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552" w:right="3167" w:hanging="0"/>
        <w:outlineLvl w:val="0"/>
        <w:rPr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8270</wp:posOffset>
            </wp:positionH>
            <wp:positionV relativeFrom="paragraph">
              <wp:posOffset>6985</wp:posOffset>
            </wp:positionV>
            <wp:extent cx="1645285" cy="808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28540</wp:posOffset>
            </wp:positionH>
            <wp:positionV relativeFrom="paragraph">
              <wp:posOffset>-59690</wp:posOffset>
            </wp:positionV>
            <wp:extent cx="937260" cy="9531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925820</wp:posOffset>
            </wp:positionH>
            <wp:positionV relativeFrom="paragraph">
              <wp:posOffset>-9525</wp:posOffset>
            </wp:positionV>
            <wp:extent cx="848995" cy="8255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Engagement FINALE DOG DANCING</w:t>
      </w:r>
    </w:p>
    <w:p>
      <w:pPr>
        <w:pStyle w:val="Heading"/>
        <w:numPr>
          <w:ilvl w:val="0"/>
          <w:numId w:val="0"/>
        </w:numPr>
        <w:ind w:left="2410" w:right="3167" w:hanging="0"/>
        <w:outlineLvl w:val="0"/>
        <w:rPr>
          <w:sz w:val="22"/>
          <w:szCs w:val="22"/>
        </w:rPr>
      </w:pPr>
      <w:r>
        <w:rPr>
          <w:sz w:val="22"/>
          <w:szCs w:val="22"/>
        </w:rPr>
        <w:t>grand prix de France de la scc</w:t>
      </w:r>
    </w:p>
    <w:p>
      <w:pPr>
        <w:pStyle w:val="Heading"/>
        <w:numPr>
          <w:ilvl w:val="0"/>
          <w:numId w:val="0"/>
        </w:numPr>
        <w:ind w:left="2410" w:right="3167" w:hanging="0"/>
        <w:outlineLvl w:val="0"/>
        <w:rPr>
          <w:sz w:val="22"/>
          <w:szCs w:val="22"/>
        </w:rPr>
      </w:pPr>
      <w:r>
        <w:rPr>
          <w:sz w:val="22"/>
          <w:szCs w:val="22"/>
        </w:rPr>
        <w:t>challenge europeen par equipe</w:t>
      </w:r>
    </w:p>
    <w:p>
      <w:pPr>
        <w:pStyle w:val="Heading"/>
        <w:numPr>
          <w:ilvl w:val="0"/>
          <w:numId w:val="0"/>
        </w:numPr>
        <w:spacing w:lineRule="auto" w:line="240"/>
        <w:ind w:left="2410" w:right="3167" w:hanging="0"/>
        <w:outlineLvl w:val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samedi 5 &amp; dimanche 6 aoÛt 2017</w:t>
      </w:r>
    </w:p>
    <w:p>
      <w:pPr>
        <w:pStyle w:val="Heading"/>
        <w:numPr>
          <w:ilvl w:val="0"/>
          <w:numId w:val="0"/>
        </w:numPr>
        <w:outlineLvl w:val="0"/>
        <w:rPr>
          <w:color w:val="0070C0"/>
          <w:sz w:val="12"/>
          <w:szCs w:val="12"/>
        </w:rPr>
      </w:pPr>
      <w:r>
        <w:rPr>
          <w:color w:val="0070C0"/>
          <w:sz w:val="12"/>
          <w:szCs w:val="12"/>
        </w:rPr>
      </w:r>
    </w:p>
    <w:p>
      <w:pPr>
        <w:pStyle w:val="Normal"/>
        <w:ind w:left="-142" w:right="-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étition organisée par la Centrale Canine en partenariat avec l’Association Canine Territoriale Bretonne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5580" w:leader="dot"/>
          <w:tab w:val="left" w:pos="9781" w:leader="dot"/>
        </w:tabs>
        <w:ind w:left="-142" w:right="-94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Lieu du concours</w:t>
      </w:r>
      <w:r>
        <w:rPr>
          <w:rFonts w:cs="Arial" w:ascii="Arial" w:hAnsi="Arial"/>
          <w:sz w:val="20"/>
          <w:szCs w:val="20"/>
        </w:rPr>
        <w:t xml:space="preserve"> : Complexe sportif « Croas Spern » - 29500 ERGUE-GABERIC      -      </w:t>
      </w:r>
      <w:r>
        <w:rPr>
          <w:rFonts w:cs="Arial" w:ascii="Arial" w:hAnsi="Arial"/>
          <w:sz w:val="20"/>
          <w:szCs w:val="20"/>
          <w:u w:val="single"/>
        </w:rPr>
        <w:t>Heure début épreuves :</w:t>
      </w:r>
      <w:r>
        <w:rPr>
          <w:rFonts w:cs="Arial" w:ascii="Arial" w:hAnsi="Arial"/>
          <w:sz w:val="20"/>
          <w:szCs w:val="20"/>
        </w:rPr>
        <w:t xml:space="preserve"> 8 h 00</w:t>
      </w:r>
    </w:p>
    <w:p>
      <w:pPr>
        <w:pStyle w:val="Normal"/>
        <w:ind w:left="-142" w:right="-94" w:hanging="0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ind w:left="-142" w:right="-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  <w:u w:val="single"/>
        </w:rPr>
        <w:t>Jury :</w:t>
      </w:r>
      <w:r>
        <w:rPr>
          <w:rFonts w:cs="Arial" w:ascii="Arial" w:hAnsi="Arial"/>
          <w:b/>
          <w:sz w:val="18"/>
          <w:szCs w:val="18"/>
        </w:rPr>
        <w:t xml:space="preserve"> Johanna SAARILUOMA </w:t>
      </w:r>
      <w:r>
        <w:rPr>
          <w:rFonts w:cs="Arial" w:ascii="Arial" w:hAnsi="Arial"/>
          <w:b/>
          <w:i/>
          <w:sz w:val="16"/>
          <w:szCs w:val="16"/>
        </w:rPr>
        <w:t>(Finlande) -</w:t>
      </w:r>
      <w:r>
        <w:rPr>
          <w:rFonts w:cs="Arial" w:ascii="Arial" w:hAnsi="Arial"/>
          <w:b/>
          <w:sz w:val="18"/>
          <w:szCs w:val="18"/>
        </w:rPr>
        <w:t xml:space="preserve"> Charlie WESTRIM </w:t>
      </w:r>
      <w:r>
        <w:rPr>
          <w:rFonts w:cs="Arial" w:ascii="Arial" w:hAnsi="Arial"/>
          <w:b/>
          <w:i/>
          <w:sz w:val="16"/>
          <w:szCs w:val="16"/>
        </w:rPr>
        <w:t>(Suède)</w:t>
      </w:r>
      <w:r>
        <w:rPr>
          <w:rFonts w:cs="Arial" w:ascii="Arial" w:hAnsi="Arial"/>
          <w:b/>
          <w:sz w:val="18"/>
          <w:szCs w:val="18"/>
        </w:rPr>
        <w:t xml:space="preserve"> – Laure</w:t>
      </w:r>
      <w:r>
        <w:rPr>
          <w:rFonts w:cs="Arial" w:ascii="Arial" w:hAnsi="Arial"/>
          <w:b/>
          <w:sz w:val="10"/>
          <w:szCs w:val="10"/>
        </w:rPr>
        <w:t>-</w:t>
      </w:r>
      <w:r>
        <w:rPr>
          <w:rFonts w:cs="Arial" w:ascii="Arial" w:hAnsi="Arial"/>
          <w:b/>
          <w:sz w:val="18"/>
          <w:szCs w:val="18"/>
        </w:rPr>
        <w:t xml:space="preserve">Gaëtane FAURE </w:t>
      </w:r>
      <w:r>
        <w:rPr>
          <w:rFonts w:cs="Arial" w:ascii="Arial" w:hAnsi="Arial"/>
          <w:b/>
          <w:i/>
          <w:sz w:val="16"/>
          <w:szCs w:val="16"/>
        </w:rPr>
        <w:t>(France) -</w:t>
      </w:r>
      <w:r>
        <w:rPr>
          <w:rFonts w:cs="Arial" w:ascii="Arial" w:hAnsi="Arial"/>
          <w:b/>
          <w:sz w:val="18"/>
          <w:szCs w:val="18"/>
        </w:rPr>
        <w:t xml:space="preserve"> Denis GORGE </w:t>
      </w:r>
      <w:r>
        <w:rPr>
          <w:rFonts w:cs="Arial" w:ascii="Arial" w:hAnsi="Arial"/>
          <w:b/>
          <w:i/>
          <w:sz w:val="16"/>
          <w:szCs w:val="16"/>
        </w:rPr>
        <w:t>(France)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580" w:leader="dot"/>
          <w:tab w:val="left" w:pos="9781" w:leader="dot"/>
        </w:tabs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5580" w:leader="dot"/>
          <w:tab w:val="left" w:pos="9781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NGAGEMENT</w:t>
      </w:r>
      <w:r>
        <w:rPr>
          <w:rFonts w:cs="Arial" w:ascii="Arial" w:hAnsi="Arial"/>
          <w:b/>
          <w:sz w:val="20"/>
          <w:szCs w:val="20"/>
        </w:rPr>
        <w:t xml:space="preserve"> (chèque) : 20 € par engagement à l’ordre de « GPF Obérythmée 2017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5580" w:leader="dot"/>
          <w:tab w:val="left" w:pos="9781" w:leader="dot"/>
        </w:tabs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Mentionner le nom du Maître et du chien sur pièce joi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5580" w:leader="dot"/>
          <w:tab w:val="left" w:pos="9781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envoyer à :   Madame Sylvie KERVELLA   –   35 rue Duguay Trouin   –   29100 DOUARNEN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5580" w:leader="dot"/>
          <w:tab w:val="left" w:pos="9781" w:leader="dot"/>
        </w:tabs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18"/>
          <w:szCs w:val="18"/>
        </w:rPr>
        <w:t>NE P AS OUBLIER DE JOINDRE LES DEUX JUSTIFICATIFS EXCELLENTS DANS LE NIVEAU DE VOTRE INSCRIPTION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bCs/>
          <w:color w:val="FF0000"/>
          <w:sz w:val="8"/>
          <w:szCs w:val="8"/>
        </w:rPr>
      </w:pPr>
      <w:r>
        <w:rPr>
          <w:rFonts w:cs="Arial" w:ascii="Arial" w:hAnsi="Arial"/>
          <w:b/>
          <w:bCs/>
          <w:color w:val="FF000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e limite de réception des engagements le : </w:t>
      </w: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  <w:t>20 juillet 20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3366"/>
          <w:sz w:val="20"/>
          <w:szCs w:val="20"/>
        </w:rPr>
      </w:pPr>
      <w:r>
        <w:rPr>
          <w:rFonts w:cs="Arial" w:ascii="Arial" w:hAnsi="Arial"/>
          <w:b/>
          <w:bCs/>
          <w:color w:val="FF3366"/>
          <w:sz w:val="20"/>
          <w:szCs w:val="20"/>
        </w:rPr>
        <w:t>REMPLIR DE PREFERENCE A L'ORDINATEUR SINON EN LETTRE MAJUSCULES MERC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180340</wp:posOffset>
                </wp:positionV>
                <wp:extent cx="1609090" cy="21805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gnature du président du clu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71.7pt;mso-wrap-distance-left:9.05pt;mso-wrap-distance-right:9.05pt;mso-wrap-distance-top:0pt;mso-wrap-distance-bottom:0pt;margin-top:14.2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ignature du président du clu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80340</wp:posOffset>
                </wp:positionV>
                <wp:extent cx="5183505" cy="2180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 club : 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égionale : …………………………………………………………………………….……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e licencié s’inscrit, il connaît les règlements régissant les concours et les dispositions relatives aux responsabilités du maître et du chien. Il a pris connaissance de la « Charte de déontologie des disciplines sportives » de la Centrale Canine gérées par la C.N.E.A.C., les accepte et s’engage à les respecter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m et N° de téléphone du responsable Dog Dancing : 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/>
                              <w:t>N° de téléphone de la personne inscrite : ….………………………………………….....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/>
                              <w:t>E-mail de la personne inscrite : 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15pt;height:171.7pt;mso-wrap-distance-left:9.05pt;mso-wrap-distance-right:9.05pt;mso-wrap-distance-top:0pt;mso-wrap-distance-bottom:0pt;margin-top:14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e club : 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égionale : …………………………………………………………………………….……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e licencié s’inscrit, il connaît les règlements régissant les concours et les dispositions relatives aux responsabilités du maître et du chien. Il a pris connaissance de la « Charte de déontologie des disciplines sportives » de la Centrale Canine gérées par la C.N.E.A.C., les accepte et s’engage à les respecter.</w:t>
                      </w:r>
                    </w:p>
                    <w:p>
                      <w:pPr>
                        <w:pStyle w:val="TextBody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om et N° de téléphone du responsable Dog Dancing : ………………………………</w:t>
                      </w:r>
                    </w:p>
                    <w:p>
                      <w:pPr>
                        <w:pStyle w:val="TextBody"/>
                        <w:spacing w:before="120" w:after="0"/>
                        <w:rPr/>
                      </w:pPr>
                      <w:r>
                        <w:rPr/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spacing w:before="120" w:after="0"/>
                        <w:rPr/>
                      </w:pPr>
                      <w:r>
                        <w:rPr/>
                        <w:t>N° de téléphone de la personne inscrite : ….………………………………………….....</w:t>
                      </w:r>
                    </w:p>
                    <w:p>
                      <w:pPr>
                        <w:pStyle w:val="TextBody"/>
                        <w:spacing w:before="120" w:after="0"/>
                        <w:rPr/>
                      </w:pPr>
                      <w:r>
                        <w:rPr/>
                        <w:t>E-mail de la personne inscrite : 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2428240</wp:posOffset>
                </wp:positionV>
                <wp:extent cx="6866890" cy="15093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943634"/>
                                <w:u w:val="single"/>
                              </w:rPr>
                              <w:t>A compléter obligatoirement </w:t>
                            </w:r>
                            <w:r>
                              <w:rPr>
                                <w:color w:val="943634"/>
                              </w:rPr>
                              <w:t xml:space="preserve">: </w:t>
                            </w:r>
                            <w:r>
                              <w:rPr/>
                              <w:t>Détail de la chorégraphie que je présenterai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ème : 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usique : 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mps de la chorégraphie en minutes et secondes : 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Je remettrais à mon arrivée, le C.D. et la clé USB préalablement renseignés de mon nom, de celui de mon chien et de ma catégori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u w:val="single"/>
                              </w:rPr>
                              <w:t>UN SEUL C.D. et CLE USB PAR CHOREGRAPH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,BoldItalic" w:hAnsi="Arial,BoldItalic" w:cs="Arial,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>MERCI D</w:t>
                            </w:r>
                            <w:r>
                              <w:rPr>
                                <w:rFonts w:cs="Arial,BoldItalic" w:ascii="Arial,BoldItalic" w:hAnsi="Arial,BoldItalic"/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 xml:space="preserve">’ENVOYER EGALEMENT PAR MAIL VOS MUSIQUES AU FORMAT MP3 à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,BoldItalic" w:ascii="Arial,BoldItalic" w:hAnsi="Arial,BoldItalic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u w:val="none"/>
                                </w:rPr>
                                <w:t>annaguil56@yah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,BoldItalic" w:hAnsi="Arial,BoldItalic" w:cs="Arial,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,BoldItalic" w:ascii="Arial,BoldItalic" w:hAnsi="Arial,BoldItalic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18.85pt;mso-wrap-distance-left:9.05pt;mso-wrap-distance-right:9.05pt;mso-wrap-distance-top:0pt;mso-wrap-distance-bottom:0pt;margin-top:191.2pt;mso-position-vertical-relative:text;margin-left:-6.9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/>
                          <w:color w:val="943634"/>
                          <w:u w:val="single"/>
                        </w:rPr>
                        <w:t>A compléter obligatoirement </w:t>
                      </w:r>
                      <w:r>
                        <w:rPr>
                          <w:color w:val="943634"/>
                        </w:rPr>
                        <w:t xml:space="preserve">: </w:t>
                      </w:r>
                      <w:r>
                        <w:rPr/>
                        <w:t>Détail de la chorégraphie que je présenterai 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ème : 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usique : 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mps de la chorégraphie en minutes et secondes : ………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Je remettrais à mon arrivée, le C.D. et la clé USB préalablement renseignés de mon nom, de celui de mon chien et de ma catégorie.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u w:val="single"/>
                        </w:rPr>
                        <w:t>UN SEUL C.D. et CLE USB PAR CHOREGRAPHI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,BoldItalic" w:hAnsi="Arial,BoldItalic" w:cs="Arial,BoldItalic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16"/>
                          <w:szCs w:val="16"/>
                        </w:rPr>
                        <w:t>MERCI D</w:t>
                      </w:r>
                      <w:r>
                        <w:rPr>
                          <w:rFonts w:cs="Arial,BoldItalic" w:ascii="Arial,BoldItalic" w:hAnsi="Arial,BoldItalic"/>
                          <w:b/>
                          <w:bCs/>
                          <w:i/>
                          <w:iCs/>
                          <w:color w:val="FF0000"/>
                          <w:sz w:val="16"/>
                          <w:szCs w:val="16"/>
                        </w:rPr>
                        <w:t xml:space="preserve">’ENVOYER EGALEMENT PAR MAIL VOS MUSIQUES AU FORMAT MP3 à : </w:t>
                      </w:r>
                      <w:hyperlink r:id="rId6">
                        <w:r>
                          <w:rPr>
                            <w:rStyle w:val="InternetLink"/>
                            <w:rFonts w:cs="Arial,BoldItalic" w:ascii="Arial,BoldItalic" w:hAnsi="Arial,BoldItalic"/>
                            <w:b/>
                            <w:bCs/>
                            <w:i/>
                            <w:iCs/>
                            <w:sz w:val="20"/>
                            <w:szCs w:val="20"/>
                            <w:u w:val="none"/>
                          </w:rPr>
                          <w:t>annaguil56@yahoo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,BoldItalic" w:hAnsi="Arial,BoldItalic" w:cs="Arial,BoldItalic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,BoldItalic" w:ascii="Arial,BoldItalic" w:hAnsi="Arial,BoldItalic"/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4009390</wp:posOffset>
                </wp:positionV>
                <wp:extent cx="3331845" cy="2673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267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Avant de coller à cet emplacement la photocopie   très  lisible de votre licence, 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Remplissez correctement le petit volet de droite.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otez bien, si vous êtes junior ou sénior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otre catégori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votre niveau et votre classe où dans laquelle vous désirez particip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ur les concurrents étrangers, merci de compléter également l’identification du concurrent et du chi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35pt;height:210.5pt;mso-wrap-distance-left:9.05pt;mso-wrap-distance-right:9.05pt;mso-wrap-distance-top:0pt;mso-wrap-distance-bottom:0pt;margin-top:315.7pt;mso-position-vertical-relative:text;margin-left:-6.9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Avant de coller à cet emplacement la photocopie   très  lisible de votre licence, 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Remplissez correctement le petit volet de droite.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Notez bien, si vous êtes junior ou sénior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otre catégorie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votre niveau et votre classe où dans laquelle vous désirez particip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ur les concurrents étrangers, merci de compléter également l’identification du concurrent et du chi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4009390</wp:posOffset>
                </wp:positionV>
                <wp:extent cx="3469005" cy="26733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267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69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1233"/>
                              <w:gridCol w:w="396"/>
                              <w:gridCol w:w="83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DIVERS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UO/EQUIPE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49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924"/>
                              <w:gridCol w:w="309"/>
                              <w:gridCol w:w="876"/>
                              <w:gridCol w:w="357"/>
                              <w:gridCol w:w="912"/>
                              <w:gridCol w:w="32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HTM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VICE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TERM.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VANCE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49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924"/>
                              <w:gridCol w:w="309"/>
                              <w:gridCol w:w="876"/>
                              <w:gridCol w:w="357"/>
                              <w:gridCol w:w="912"/>
                              <w:gridCol w:w="321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FREESTYLE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VICE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TERM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VANCE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2552" w:leader="none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410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bdr w:val="single" w:sz="4" w:space="0" w:color="000000" w:shadow="1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Junior </w:t>
                              <w:tab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bdr w:val="single" w:sz="4" w:space="0" w:color="000000" w:shadow="1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 Sénior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bdr w:val="single" w:sz="4" w:space="0" w:color="000000" w:shadow="1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 Handi OB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rPr>
                                <w:rFonts w:cs="Time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Identification du chien pour les Juniors et les étrangers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 : 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° tatouage : 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ce : ………………………………..…….…</w:t>
                              <w:tab/>
                              <w:t>Age : ………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rPr>
                                <w:rFonts w:cs="Time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Identification du concurrent pour les étrangers 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 et  Prénom : …………………………………………...……….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resse : 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15pt;height:210.5pt;mso-wrap-distance-left:9.05pt;mso-wrap-distance-right:9.05pt;mso-wrap-distance-top:0pt;mso-wrap-distance-bottom:0pt;margin-top:315.7pt;mso-position-vertical-relative:text;margin-left:260.65pt;mso-position-horizontal-relative:text">
                <v:textbox>
                  <w:txbxContent>
                    <w:tbl>
                      <w:tblPr>
                        <w:tblW w:w="369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  <w:gridCol w:w="1233"/>
                        <w:gridCol w:w="396"/>
                        <w:gridCol w:w="83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DIVERS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UO/EQUIPE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tbl>
                      <w:tblPr>
                        <w:tblW w:w="49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  <w:gridCol w:w="924"/>
                        <w:gridCol w:w="309"/>
                        <w:gridCol w:w="876"/>
                        <w:gridCol w:w="357"/>
                        <w:gridCol w:w="912"/>
                        <w:gridCol w:w="32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HTM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VICE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ERM.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VANCE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tbl>
                      <w:tblPr>
                        <w:tblW w:w="49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  <w:gridCol w:w="924"/>
                        <w:gridCol w:w="309"/>
                        <w:gridCol w:w="876"/>
                        <w:gridCol w:w="357"/>
                        <w:gridCol w:w="912"/>
                        <w:gridCol w:w="321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FREESTYLE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VICE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ERM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VANCE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2552" w:leader="none"/>
                                <w:tab w:val="left" w:pos="340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2410" w:leader="none"/>
                          <w:tab w:val="left" w:pos="3402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bdr w:val="single" w:sz="4" w:space="0" w:color="000000" w:shadow="1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Junior </w:t>
                        <w:tab/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bdr w:val="single" w:sz="4" w:space="0" w:color="000000" w:shadow="1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 Sénior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bdr w:val="single" w:sz="4" w:space="0" w:color="000000" w:shadow="1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 Handi OB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2552" w:leader="none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2552" w:leader="none"/>
                          <w:tab w:val="left" w:pos="3402" w:leader="none"/>
                        </w:tabs>
                        <w:rPr>
                          <w:rFonts w:cs="Time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Identification du chien pour les Juniors et les étrangers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m : 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° tatouage : 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/>
                          <w:sz w:val="6"/>
                          <w:szCs w:val="6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ce : ………………………………..…….…</w:t>
                        <w:tab/>
                        <w:t>Age : ……….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2552" w:leader="none"/>
                          <w:tab w:val="left" w:pos="3402" w:leader="none"/>
                        </w:tabs>
                        <w:rPr>
                          <w:rFonts w:cs="Time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Identification du concurrent pour les étrangers 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m et  Prénom : …………………………………………...……….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Times"/>
                          <w:sz w:val="6"/>
                          <w:szCs w:val="6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dresse : ……………………………………………………………..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2240" w:h="15840"/>
      <w:pgMar w:left="851" w:right="851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">
    <w:altName w:val="Bold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Times" w:cs="Arial"/>
      <w:sz w:val="20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Times" w:cs="Arial"/>
      <w:b/>
      <w: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eastAsia="Time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nnaguil56@yahoo.fr" TargetMode="External"/><Relationship Id="rId6" Type="http://schemas.openxmlformats.org/officeDocument/2006/relationships/hyperlink" Target="mailto:annaguil56@yahoo.f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0:35:00Z</dcterms:created>
  <dc:creator>Nadia</dc:creator>
  <dc:description/>
  <cp:keywords/>
  <dc:language>en-US</dc:language>
  <cp:lastModifiedBy>nadia</cp:lastModifiedBy>
  <cp:lastPrinted>2009-03-11T17:07:00Z</cp:lastPrinted>
  <dcterms:modified xsi:type="dcterms:W3CDTF">2017-05-17T20:04:00Z</dcterms:modified>
  <cp:revision>6</cp:revision>
  <dc:subject/>
  <dc:title/>
</cp:coreProperties>
</file>