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European Open 2016 du 28 au 31 juillet 2016 au Parc d’Olhain à Maisnil Les Ruitz(62)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Fiche à remplir par le conducteur d’une équipe sélectionnée ou en liste d’attente. Merci d’envoyer ce questionnaire dument rempli et accompagné du chèque de 45 euros à l’ordre de la SCC pour le </w:t>
      </w:r>
      <w:r>
        <w:rPr>
          <w:rFonts w:cs="Century Gothic" w:ascii="Century Gothic" w:hAnsi="Century Gothic"/>
          <w:b/>
          <w:color w:val="FF0000"/>
          <w:u w:val="single"/>
        </w:rPr>
        <w:t>4 mai</w:t>
      </w:r>
      <w:r>
        <w:rPr>
          <w:rFonts w:cs="Century Gothic" w:ascii="Century Gothic" w:hAnsi="Century Gothic"/>
          <w:b/>
          <w:color w:val="FF0000"/>
        </w:rPr>
        <w:t xml:space="preserve"> au plus tard à  Pauline JENN, 7 rue du ruisseau, 68128 ROSENAU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es chèques des équipes restant en liste d’attente faute de désistements seront détruits.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758"/>
      </w:tblGrid>
      <w:tr>
        <w:trPr>
          <w:trHeight w:val="724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Conducteur</w:t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Adresse complè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E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Taille Tshirt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Chien</w:t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Catégori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No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Surno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Sex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Rac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Date de naissanc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</w:tc>
      </w:tr>
      <w:tr>
        <w:trPr>
          <w:trHeight w:val="7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Puc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3366FF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3366FF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9:00Z</dcterms:created>
  <dc:creator>mjourden</dc:creator>
  <dc:description/>
  <dc:language>en-US</dc:language>
  <cp:lastModifiedBy>David Powell</cp:lastModifiedBy>
  <dcterms:modified xsi:type="dcterms:W3CDTF">2016-04-19T08:49:00Z</dcterms:modified>
  <cp:revision>2</cp:revision>
  <dc:subject/>
  <dc:title/>
</cp:coreProperties>
</file>