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8490</wp:posOffset>
                </wp:positionH>
                <wp:positionV relativeFrom="paragraph">
                  <wp:posOffset>-641985</wp:posOffset>
                </wp:positionV>
                <wp:extent cx="7075170" cy="6375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1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1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3969"/>
                              <w:gridCol w:w="354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preuve 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atégo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    B    C    D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ignature Juge 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1pt;height:50.2pt;mso-wrap-distance-left:9.05pt;mso-wrap-distance-right:9.05pt;mso-wrap-distance-top:0pt;mso-wrap-distance-bottom:0pt;margin-top:-50.55pt;mso-position-vertical-relative:text;margin-left:-48.7pt;mso-position-horizontal-relative:text">
                <v:textbox>
                  <w:txbxContent>
                    <w:tbl>
                      <w:tblPr>
                        <w:tblW w:w="1091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  <w:gridCol w:w="3969"/>
                        <w:gridCol w:w="354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preuve 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tégo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    B    C    D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ignature Juge 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77165</wp:posOffset>
                </wp:positionV>
                <wp:extent cx="3439160" cy="29349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6"/>
                              <w:gridCol w:w="2662"/>
                            </w:tblGrid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ossard :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lass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enior / Jeune  / Han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énalités (F/R)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egré &gt; Partie de brevet :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       2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mps de parcours (xx,xx)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rrer la fiche si élimination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nscrire un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si pas de pénalité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rcler les informations concerné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phe jug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pt;height:231.1pt;mso-wrap-distance-left:9.05pt;mso-wrap-distance-right:9.05pt;mso-wrap-distance-top:0pt;mso-wrap-distance-bottom:0pt;margin-top:13.95pt;mso-position-vertical-relative:text;margin-left:-48.6pt;mso-position-horizontal-relative:text">
                <v:textbox>
                  <w:txbxContent>
                    <w:tbl>
                      <w:tblPr>
                        <w:tblW w:w="50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6"/>
                        <w:gridCol w:w="2662"/>
                      </w:tblGrid>
                      <w:tr>
                        <w:trPr/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ssard :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lass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Senior / Jeune  / Han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énalités (F/R)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gré &gt; Partie de brevet :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        2        3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mps de parcours (xx,xx)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rrer la fiche si élimin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scrire un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i pas de pénalit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rcler les informations concerné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Paraphe jug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5615</wp:posOffset>
                </wp:positionH>
                <wp:positionV relativeFrom="paragraph">
                  <wp:posOffset>177165</wp:posOffset>
                </wp:positionV>
                <wp:extent cx="3439160" cy="29349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3"/>
                              <w:gridCol w:w="2657"/>
                            </w:tblGrid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ossard :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lass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nior / Jeune  / Han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5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énalités (F/R)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egré &gt; Partie de brevet :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       2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5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mps de parcours (xx,xx)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rrer la fiche si élimination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nscrire un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si pas de pénalité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rcler les informations concerné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phe jug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pt;height:231.1pt;mso-wrap-distance-left:9.05pt;mso-wrap-distance-right:9.05pt;mso-wrap-distance-top:0pt;mso-wrap-distance-bottom:0pt;margin-top:13.95pt;mso-position-vertical-relative:text;margin-left:237.45pt;mso-position-horizontal-relative:text">
                <v:textbox>
                  <w:txbxContent>
                    <w:tbl>
                      <w:tblPr>
                        <w:tblW w:w="50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3"/>
                        <w:gridCol w:w="2657"/>
                      </w:tblGrid>
                      <w:tr>
                        <w:trPr/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ssard :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lass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nior / Jeune  / Han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5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énalités (F/R)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gré &gt; Partie de brevet :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        2        3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5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mps de parcours (xx,xx)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rrer la fiche si élimin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scrire un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i pas de pénalit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rcler les informations concerné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Paraphe jug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7220</wp:posOffset>
                </wp:positionH>
                <wp:positionV relativeFrom="paragraph">
                  <wp:posOffset>3357880</wp:posOffset>
                </wp:positionV>
                <wp:extent cx="3439160" cy="2942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294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3"/>
                              <w:gridCol w:w="2657"/>
                            </w:tblGrid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ossard :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lass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nior / Jeune  / Han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5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énalités (F/R)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egré &gt; Partie de brevet :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       2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5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mps de parcours (xx,xx)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rrer la fiche si élimination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nscrire un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si pas de pénalité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rcler les informations concerné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phe jug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pt;height:231.7pt;mso-wrap-distance-left:9.05pt;mso-wrap-distance-right:9.05pt;mso-wrap-distance-top:0pt;mso-wrap-distance-bottom:0pt;margin-top:264.4pt;mso-position-vertical-relative:text;margin-left:-48.6pt;mso-position-horizontal-relative:text">
                <v:textbox>
                  <w:txbxContent>
                    <w:tbl>
                      <w:tblPr>
                        <w:tblW w:w="50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3"/>
                        <w:gridCol w:w="2657"/>
                      </w:tblGrid>
                      <w:tr>
                        <w:trPr/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ssard :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lass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nior / Jeune  / Han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5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énalités (F/R)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gré &gt; Partie de brevet :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        2        3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5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mps de parcours (xx,xx)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rrer la fiche si élimin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scrire un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i pas de pénalit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rcler les informations concerné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Paraphe jug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5615</wp:posOffset>
                </wp:positionH>
                <wp:positionV relativeFrom="paragraph">
                  <wp:posOffset>3357880</wp:posOffset>
                </wp:positionV>
                <wp:extent cx="3439160" cy="2943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294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3"/>
                              <w:gridCol w:w="2657"/>
                            </w:tblGrid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ossard :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lass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nior / Jeune  / Han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5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énalités (F/R)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egré &gt; Partie de brevet :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       2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5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mps de parcours (xx,xx)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rrer la fiche si élimination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nscrire un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si pas de pénalité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rcler les informations concerné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phe jug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pt;height:231.75pt;mso-wrap-distance-left:9.05pt;mso-wrap-distance-right:9.05pt;mso-wrap-distance-top:0pt;mso-wrap-distance-bottom:0pt;margin-top:264.4pt;mso-position-vertical-relative:text;margin-left:237.45pt;mso-position-horizontal-relative:text">
                <v:textbox>
                  <w:txbxContent>
                    <w:tbl>
                      <w:tblPr>
                        <w:tblW w:w="50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3"/>
                        <w:gridCol w:w="2657"/>
                      </w:tblGrid>
                      <w:tr>
                        <w:trPr/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ssard :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lass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nior / Jeune  / Han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5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énalités (F/R)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gré &gt; Partie de brevet :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        2        3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5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mps de parcours (xx,xx)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rrer la fiche si élimin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scrire un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i pas de pénalit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rcler les informations concerné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Paraphe jug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6530340</wp:posOffset>
                </wp:positionV>
                <wp:extent cx="3439160" cy="2966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296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3"/>
                              <w:gridCol w:w="2657"/>
                            </w:tblGrid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ossard :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lass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nior / Jeune  / Han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5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énalités (F/R)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egré &gt; Partie de brevet :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       2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5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mps de parcours (xx,xx)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rrer la fiche si élimination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nscrire un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si pas de pénalité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rcler les informations concerné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phe jug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pt;height:233.6pt;mso-wrap-distance-left:9.05pt;mso-wrap-distance-right:9.05pt;mso-wrap-distance-top:0pt;mso-wrap-distance-bottom:0pt;margin-top:514.2pt;mso-position-vertical-relative:text;margin-left:237.45pt;mso-position-horizontal-relative:text">
                <v:textbox>
                  <w:txbxContent>
                    <w:tbl>
                      <w:tblPr>
                        <w:tblW w:w="50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3"/>
                        <w:gridCol w:w="2657"/>
                      </w:tblGrid>
                      <w:tr>
                        <w:trPr/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ssard :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lass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nior / Jeune  / Han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5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énalités (F/R)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gré &gt; Partie de brevet :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        2        3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5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mps de parcours (xx,xx)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rrer la fiche si élimin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scrire un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i pas de pénalit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rcler les informations concerné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Paraphe jug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6530340</wp:posOffset>
                </wp:positionV>
                <wp:extent cx="3439160" cy="29667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296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3"/>
                              <w:gridCol w:w="2657"/>
                            </w:tblGrid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ossard :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lass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nior / Jeune  / Han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5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énalités (F/R)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egré &gt; Partie de brevet :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       2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5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mps de parcours (xx,xx)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rrer la fiche si élimination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nscrire un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si pas de pénalité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rcler les informations concerné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phe jug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pt;height:233.6pt;mso-wrap-distance-left:9.05pt;mso-wrap-distance-right:9.05pt;mso-wrap-distance-top:0pt;mso-wrap-distance-bottom:0pt;margin-top:514.2pt;mso-position-vertical-relative:text;margin-left:-48.6pt;mso-position-horizontal-relative:text">
                <v:textbox>
                  <w:txbxContent>
                    <w:tbl>
                      <w:tblPr>
                        <w:tblW w:w="50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3"/>
                        <w:gridCol w:w="2657"/>
                      </w:tblGrid>
                      <w:tr>
                        <w:trPr/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ssard :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lass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nior / Jeune  / Han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5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énalités (F/R)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gré &gt; Partie de brevet :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        2        3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5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mps de parcours (xx,xx)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rrer la fiche si élimin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scrire un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i pas de pénalit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rcler les informations concerné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Paraphe jug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8:05:00Z</dcterms:created>
  <dc:creator>RENAUD Nicolas (INURENN)</dc:creator>
  <dc:description/>
  <cp:keywords/>
  <dc:language>en-US</dc:language>
  <cp:lastModifiedBy>David Powell</cp:lastModifiedBy>
  <dcterms:modified xsi:type="dcterms:W3CDTF">2015-12-30T18:05:00Z</dcterms:modified>
  <cp:revision>2</cp:revision>
  <dc:subject/>
  <dc:title/>
</cp:coreProperties>
</file>