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 w:val="26"/>
          <w:szCs w:val="26"/>
          <w:u w:val="single"/>
        </w:rPr>
        <w:t>Feuille d’engagement à un concours d’obérythmée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5198" w:leader="none"/>
          <w:tab w:val="left" w:pos="5580" w:leader="dot"/>
          <w:tab w:val="left" w:pos="9781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lub organisateur</w:t>
      </w:r>
      <w:r>
        <w:rPr>
          <w:rFonts w:cs="Arial" w:ascii="Arial" w:hAnsi="Arial"/>
          <w:sz w:val="20"/>
          <w:szCs w:val="20"/>
        </w:rPr>
        <w:t xml:space="preserve"> : SPORTING CLUB CANIN CHANTONNAISIEN  </w:t>
      </w:r>
      <w:r>
        <w:rPr>
          <w:rFonts w:cs="Arial" w:ascii="Arial" w:hAnsi="Arial"/>
          <w:sz w:val="20"/>
          <w:szCs w:val="20"/>
          <w:u w:val="single"/>
        </w:rPr>
        <w:t>Régionale</w:t>
      </w:r>
      <w:r>
        <w:rPr>
          <w:rFonts w:cs="Arial" w:ascii="Arial" w:hAnsi="Arial"/>
          <w:sz w:val="20"/>
          <w:szCs w:val="20"/>
        </w:rPr>
        <w:t> :</w:t>
      </w:r>
      <w:r>
        <w:rPr>
          <w:rFonts w:cs="Arial" w:ascii="Arial" w:hAnsi="Arial"/>
          <w:bCs/>
          <w:sz w:val="20"/>
          <w:szCs w:val="20"/>
        </w:rPr>
        <w:t xml:space="preserve"> PAYS DE LOIRE</w:t>
      </w:r>
    </w:p>
    <w:p>
      <w:pPr>
        <w:pStyle w:val="Normal"/>
        <w:tabs>
          <w:tab w:val="clear" w:pos="709"/>
          <w:tab w:val="left" w:pos="5580" w:leader="dot"/>
          <w:tab w:val="left" w:pos="9781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ate du concours</w:t>
      </w:r>
      <w:r>
        <w:rPr>
          <w:rFonts w:cs="Arial" w:ascii="Arial" w:hAnsi="Arial"/>
          <w:sz w:val="20"/>
          <w:szCs w:val="20"/>
        </w:rPr>
        <w:t xml:space="preserve"> : DIMANCHE 24 JUILLET 2016             </w:t>
      </w:r>
      <w:r>
        <w:rPr>
          <w:rFonts w:cs="Arial" w:ascii="Arial" w:hAnsi="Arial"/>
          <w:sz w:val="20"/>
          <w:szCs w:val="20"/>
          <w:u w:val="single"/>
        </w:rPr>
        <w:t>Heure début épreuves</w:t>
      </w:r>
      <w:r>
        <w:rPr>
          <w:rFonts w:cs="Arial" w:ascii="Arial" w:hAnsi="Arial"/>
          <w:sz w:val="20"/>
          <w:szCs w:val="20"/>
        </w:rPr>
        <w:t> : 9H00</w:t>
      </w:r>
    </w:p>
    <w:p>
      <w:pPr>
        <w:pStyle w:val="Normal"/>
        <w:tabs>
          <w:tab w:val="clear" w:pos="709"/>
          <w:tab w:val="left" w:pos="5580" w:leader="dot"/>
          <w:tab w:val="left" w:pos="9781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ieu</w:t>
      </w:r>
      <w:r>
        <w:rPr>
          <w:rFonts w:cs="Arial" w:ascii="Arial" w:hAnsi="Arial"/>
          <w:sz w:val="20"/>
          <w:szCs w:val="20"/>
        </w:rPr>
        <w:t xml:space="preserve"> : </w:t>
      </w:r>
      <w:r>
        <w:rPr>
          <w:bCs/>
          <w:sz w:val="22"/>
        </w:rPr>
        <w:t xml:space="preserve">Salle </w:t>
      </w:r>
      <w:r>
        <w:rPr>
          <w:sz w:val="22"/>
        </w:rPr>
        <w:t>complexe Arc-en-ciel, rue Charlemagne 85110 CHANTONNAY</w:t>
      </w:r>
    </w:p>
    <w:p>
      <w:pPr>
        <w:pStyle w:val="Normal"/>
        <w:tabs>
          <w:tab w:val="clear" w:pos="709"/>
          <w:tab w:val="left" w:pos="5580" w:leader="dot"/>
          <w:tab w:val="left" w:pos="9781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er</w:t>
      </w:r>
      <w:r>
        <w:rPr>
          <w:rFonts w:cs="Arial" w:ascii="Arial" w:hAnsi="Arial"/>
          <w:sz w:val="20"/>
          <w:szCs w:val="20"/>
          <w:u w:val="single"/>
        </w:rPr>
        <w:t xml:space="preserve"> juge</w:t>
      </w:r>
      <w:r>
        <w:rPr>
          <w:rFonts w:cs="Arial" w:ascii="Arial" w:hAnsi="Arial"/>
          <w:sz w:val="20"/>
          <w:szCs w:val="20"/>
        </w:rPr>
        <w:t xml:space="preserve"> :   MIREILLE POUPARD  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 2éme juge</w:t>
      </w:r>
      <w:r>
        <w:rPr>
          <w:rFonts w:cs="Arial" w:ascii="Arial" w:hAnsi="Arial"/>
          <w:sz w:val="20"/>
          <w:szCs w:val="20"/>
        </w:rPr>
        <w:t> :</w:t>
        <w:tab/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 faire parvenir accompagné d’un chèque de :</w:t>
      </w:r>
      <w:r>
        <w:rPr>
          <w:rFonts w:cs="Arial" w:ascii="Arial" w:hAnsi="Arial"/>
          <w:sz w:val="20"/>
          <w:szCs w:val="20"/>
        </w:rPr>
        <w:tab/>
        <w:t xml:space="preserve">13 € par engagement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gratuit pour les espoirs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4253" w:leader="none"/>
        </w:tabs>
        <w:ind w:left="41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5 € par chorégraphie supplémentaire (duo/équipe) pour un         même chien.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>A l’adresse suivante</w:t>
      </w:r>
      <w:r>
        <w:rPr>
          <w:rFonts w:cs="Arial" w:ascii="Arial" w:hAnsi="Arial"/>
          <w:sz w:val="20"/>
          <w:szCs w:val="20"/>
        </w:rPr>
        <w:t> : Monia GUIGNARD, La Corbelière 85410 THOUARSAIS-BOUILDROUX</w:t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06.14.02.81.51 (moniaguignard@orange.fr)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7938" w:leader="dot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u w:val="single"/>
        </w:rPr>
        <w:t>Dimension de la piste</w:t>
      </w:r>
      <w:r>
        <w:rPr>
          <w:rFonts w:cs="Arial" w:ascii="Arial" w:hAnsi="Arial"/>
          <w:i/>
          <w:sz w:val="18"/>
          <w:szCs w:val="18"/>
        </w:rPr>
        <w:t> : 15X20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e limite de réception des engagements le : </w:t>
      </w:r>
      <w:r>
        <w:rPr>
          <w:rFonts w:cs="Arial" w:ascii="Arial" w:hAnsi="Arial"/>
          <w:b/>
          <w:bCs/>
          <w:sz w:val="22"/>
          <w:szCs w:val="22"/>
          <w:u w:val="single"/>
        </w:rPr>
        <w:t>10 JUILLET 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99415</wp:posOffset>
                </wp:positionV>
                <wp:extent cx="1609090" cy="2180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gnature du président du clu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71.7pt;mso-wrap-distance-left:9.05pt;mso-wrap-distance-right:9.05pt;mso-wrap-distance-top:0pt;mso-wrap-distance-bottom:0pt;margin-top:3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ignature du président du clu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399415</wp:posOffset>
                </wp:positionV>
                <wp:extent cx="492379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 club : 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de progagil : ……………………Régionale : …………………………………………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e licencié s’inscrit, il connaît les règlements régissant les concours et les dispositions relatives aux responsabilités du maître et du chien. Il a pris connaissance de la « Charte de déontologie des disciplines sportives » de la S.C.C. gérées par la C.N.E.A.C., les accepte et s’engage à les respecter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om et N° de téléphone du responsable obérythmée : ………………………………...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/>
                            </w:pPr>
                            <w:r>
                              <w:rPr/>
                              <w:t>N° de téléphone de la personne inscrite : ….…………………………………………...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/>
                            </w:pPr>
                            <w:r>
                              <w:rPr/>
                              <w:t>E-mail de la personne inscrite : 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71.7pt;mso-wrap-distance-left:9.05pt;mso-wrap-distance-right:9.05pt;mso-wrap-distance-top:0pt;mso-wrap-distance-bottom:0pt;margin-top:31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e club : 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de progagil : ……………………Régionale : …………………………………………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Le licencié s’inscrit, il connaît les règlements régissant les concours et les dispositions relatives aux responsabilités du maître et du chien. Il a pris connaissance de la « Charte de déontologie des disciplines sportives » de la S.C.C. gérées par la C.N.E.A.C., les accepte et s’engage à les respecter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om et N° de téléphone du responsable obérythmée : ………………………………...</w:t>
                      </w:r>
                    </w:p>
                    <w:p>
                      <w:pPr>
                        <w:pStyle w:val="TextBody"/>
                        <w:spacing w:before="120" w:after="0"/>
                        <w:rPr/>
                      </w:pPr>
                      <w:r>
                        <w:rPr/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spacing w:before="120" w:after="0"/>
                        <w:rPr/>
                      </w:pPr>
                      <w:r>
                        <w:rPr/>
                        <w:t>N° de téléphone de la personne inscrite : ….…………………………………………...</w:t>
                      </w:r>
                    </w:p>
                    <w:p>
                      <w:pPr>
                        <w:pStyle w:val="TextBody"/>
                        <w:spacing w:before="120" w:after="0"/>
                        <w:rPr/>
                      </w:pPr>
                      <w:r>
                        <w:rPr/>
                        <w:t>E-mail de la personne inscrite : 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3366"/>
          <w:sz w:val="20"/>
          <w:szCs w:val="20"/>
        </w:rPr>
      </w:pPr>
      <w:r>
        <w:rPr>
          <w:rFonts w:cs="Arial" w:ascii="Arial" w:hAnsi="Arial"/>
          <w:b/>
          <w:bCs/>
          <w:color w:val="FF3366"/>
          <w:sz w:val="20"/>
          <w:szCs w:val="20"/>
        </w:rPr>
        <w:t>REMPLIR DE PREFERENCE A L'ORDINATEUR SINON EN LETTRE MAJUSCULES MERC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18410</wp:posOffset>
                </wp:positionV>
                <wp:extent cx="6638290" cy="167576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943634"/>
                                <w:u w:val="single"/>
                              </w:rPr>
                              <w:t>A compléter obligatoirement </w:t>
                            </w:r>
                            <w:r>
                              <w:rPr>
                                <w:color w:val="943634"/>
                              </w:rPr>
                              <w:t xml:space="preserve">: </w:t>
                            </w:r>
                            <w:r>
                              <w:rPr/>
                              <w:t>Détail de la chorégraphie que je présenterais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ème : 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usique : 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stume : …………………………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mps de la chorégraphie en minutes et secondes : 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Je remettrais à mon arrivée, le C.D. ou la clé USB préalablement renseigné de mon nom et numéro de la piste de ma musique.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u w:val="single"/>
                              </w:rPr>
                              <w:t>UN SEUL C.D. ou CLE USB PAR CHOREGRAPH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  <w:t>MERCI D</w:t>
                            </w:r>
                            <w:r>
                              <w:rPr>
                                <w:rFonts w:cs="Arial,BoldItalic" w:ascii="Arial,BoldItalic" w:hAnsi="Arial,BoldItalic"/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  <w:t>’ENVOYER EGALEMENT PAR MAIL VOS MUSIQUES AU FORMAT MP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31.95pt;mso-wrap-distance-left:9.05pt;mso-wrap-distance-right:9.05pt;mso-wrap-distance-top:0pt;mso-wrap-distance-bottom:0pt;margin-top:198.3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b/>
                          <w:color w:val="943634"/>
                          <w:u w:val="single"/>
                        </w:rPr>
                        <w:t>A compléter obligatoirement </w:t>
                      </w:r>
                      <w:r>
                        <w:rPr>
                          <w:color w:val="943634"/>
                        </w:rPr>
                        <w:t xml:space="preserve">: </w:t>
                      </w:r>
                      <w:r>
                        <w:rPr/>
                        <w:t>Détail de la chorégraphie que je présenterais 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hème : 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usique : 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stume : ……………………………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mps de la chorégraphie en minutes et secondes : ………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Je remettrais à mon arrivée, le C.D. ou la clé USB préalablement renseigné de mon nom et numéro de la piste de ma musique.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u w:val="single"/>
                        </w:rPr>
                        <w:t>UN SEUL C.D. ou CLE USB PAR CHOREGRAPHI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16"/>
                          <w:szCs w:val="16"/>
                        </w:rPr>
                        <w:t>MERCI D</w:t>
                      </w:r>
                      <w:r>
                        <w:rPr>
                          <w:rFonts w:cs="Arial,BoldItalic" w:ascii="Arial,BoldItalic" w:hAnsi="Arial,BoldItalic"/>
                          <w:b/>
                          <w:bCs/>
                          <w:i/>
                          <w:iCs/>
                          <w:color w:val="FF0000"/>
                          <w:sz w:val="16"/>
                          <w:szCs w:val="16"/>
                        </w:rPr>
                        <w:t>’ENVOYER EGALEMENT PAR MAIL VOS MUSIQUES AU FORMAT M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267200</wp:posOffset>
                </wp:positionV>
                <wp:extent cx="3248660" cy="2415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41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 xml:space="preserve">Avant de coller à cet emplacement la photocopie   très  lisible de votre licence, 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Remplissez correctement le petit volet de droite.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Notez bien, si vous êtes junior ou sénior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votre catégori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(sauf pour les 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 pas)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votre niveau et votre classe où vous désirez particip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90.2pt;mso-wrap-distance-left:9.05pt;mso-wrap-distance-right:9.05pt;mso-wrap-distance-top:0pt;mso-wrap-distance-bottom:0pt;margin-top:336pt;mso-position-vertical-relative:text;margin-left:-0.3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 xml:space="preserve">Avant de coller à cet emplacement la photocopie   très  lisible de votre licence, 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Remplissez correctement le petit volet de droite.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Notez bien, si vous êtes junior ou sénior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votre catégorie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(sauf pour les 1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vertAlign w:val="superscript"/>
                        </w:rPr>
                        <w:t>er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 xml:space="preserve"> pas),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votre niveau et votre classe où vous désirez particip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4267200</wp:posOffset>
                </wp:positionV>
                <wp:extent cx="3323590" cy="2411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41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3"/>
                              <w:gridCol w:w="924"/>
                              <w:gridCol w:w="309"/>
                              <w:gridCol w:w="1233"/>
                              <w:gridCol w:w="396"/>
                              <w:gridCol w:w="83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DIVERS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 er PA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UO/EQUIPE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49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3"/>
                              <w:gridCol w:w="924"/>
                              <w:gridCol w:w="309"/>
                              <w:gridCol w:w="876"/>
                              <w:gridCol w:w="357"/>
                              <w:gridCol w:w="912"/>
                              <w:gridCol w:w="32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HTM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OVICE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TERM.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VANCE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49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3"/>
                              <w:gridCol w:w="924"/>
                              <w:gridCol w:w="309"/>
                              <w:gridCol w:w="876"/>
                              <w:gridCol w:w="357"/>
                              <w:gridCol w:w="912"/>
                              <w:gridCol w:w="321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FREESTYLE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OVICE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TERM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VANCE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576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425"/>
                              <w:gridCol w:w="1606"/>
                              <w:gridCol w:w="1371"/>
                              <w:gridCol w:w="699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NNOVATIO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410" w:leader="none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410" w:leader="none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bdr w:val="single" w:sz="4" w:space="0" w:color="000000" w:shadow="1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Junior </w:t>
                              <w:tab/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bdr w:val="single" w:sz="4" w:space="0" w:color="000000" w:shadow="1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 Sénior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bdr w:val="single" w:sz="4" w:space="0" w:color="000000" w:shadow="1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 Handi OB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rPr>
                                <w:rFonts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Identification du chien uniquement pour le Junior 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m : 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Times"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° tatouage :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ace : ……………………………….…</w:t>
                              <w:tab/>
                              <w:t>Age : 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9.9pt;mso-wrap-distance-left:9.05pt;mso-wrap-distance-right:9.05pt;mso-wrap-distance-top:0pt;mso-wrap-distance-bottom:0pt;margin-top:336pt;mso-position-vertical-relative:text;margin-left:260.65pt;mso-position-horizontal-relative:text">
                <v:textbox>
                  <w:txbxContent>
                    <w:tbl>
                      <w:tblPr>
                        <w:tblW w:w="49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3"/>
                        <w:gridCol w:w="924"/>
                        <w:gridCol w:w="309"/>
                        <w:gridCol w:w="1233"/>
                        <w:gridCol w:w="396"/>
                        <w:gridCol w:w="83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DIVERS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er PAS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UO/EQUIPE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tbl>
                      <w:tblPr>
                        <w:tblW w:w="49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3"/>
                        <w:gridCol w:w="924"/>
                        <w:gridCol w:w="309"/>
                        <w:gridCol w:w="876"/>
                        <w:gridCol w:w="357"/>
                        <w:gridCol w:w="912"/>
                        <w:gridCol w:w="32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HTM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VICE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TERM.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VANCE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tbl>
                      <w:tblPr>
                        <w:tblW w:w="49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3"/>
                        <w:gridCol w:w="924"/>
                        <w:gridCol w:w="309"/>
                        <w:gridCol w:w="876"/>
                        <w:gridCol w:w="357"/>
                        <w:gridCol w:w="912"/>
                        <w:gridCol w:w="321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FREESTYLE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VICE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TERM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VANCE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tbl>
                      <w:tblPr>
                        <w:tblW w:w="576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425"/>
                        <w:gridCol w:w="1606"/>
                        <w:gridCol w:w="1371"/>
                        <w:gridCol w:w="699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NOVATIO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  <w:tab w:val="left" w:pos="2410" w:leader="none"/>
                          <w:tab w:val="left" w:pos="3402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  <w:tab w:val="left" w:pos="2410" w:leader="none"/>
                          <w:tab w:val="left" w:pos="3402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bdr w:val="single" w:sz="4" w:space="0" w:color="000000" w:shadow="1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Junior </w:t>
                        <w:tab/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bdr w:val="single" w:sz="4" w:space="0" w:color="000000" w:shadow="1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 Sénior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bdr w:val="single" w:sz="4" w:space="0" w:color="000000" w:shadow="1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 Handi OB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  <w:tab w:val="left" w:pos="2552" w:leader="none"/>
                          <w:tab w:val="left" w:pos="3402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  <w:tab w:val="left" w:pos="2552" w:leader="none"/>
                          <w:tab w:val="left" w:pos="3402" w:leader="none"/>
                        </w:tabs>
                        <w:rPr>
                          <w:rFonts w:cs="Times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Identification du chien uniquement pour le Junior :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m : ……………………………………………………….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Times"/>
                          <w:sz w:val="8"/>
                          <w:szCs w:val="8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N° tatouage : 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/>
                          <w:sz w:val="8"/>
                          <w:szCs w:val="8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Race : ……………………………….…</w:t>
                        <w:tab/>
                        <w:t>Age : 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134" w:right="113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">
    <w:altName w:val="Bold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eastAsia="Times" w:cs="Arial"/>
      <w:sz w:val="20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Times" w:cs="Arial"/>
      <w:b/>
      <w: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eastAsia="Time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6:43:00Z</dcterms:created>
  <dc:creator>Nadia</dc:creator>
  <dc:description/>
  <cp:keywords/>
  <dc:language>en-US</dc:language>
  <cp:lastModifiedBy>GUIGNARD MONIA</cp:lastModifiedBy>
  <cp:lastPrinted>2009-03-11T17:07:00Z</cp:lastPrinted>
  <dcterms:modified xsi:type="dcterms:W3CDTF">2015-11-25T15:18:00Z</dcterms:modified>
  <cp:revision>4</cp:revision>
  <dc:subject/>
  <dc:title/>
</cp:coreProperties>
</file>