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5675</wp:posOffset>
                </wp:positionH>
                <wp:positionV relativeFrom="paragraph">
                  <wp:posOffset>-387350</wp:posOffset>
                </wp:positionV>
                <wp:extent cx="6263640" cy="958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25pt;margin-top:-30.5pt;width:493.15pt;height:7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9.75pt;margin-top:-27pt;width:395.95pt;height:39.75pt;mso-wrap-style:none;v-text-anchor:middle" type="_x0000_t136">
            <v:path textpathok="t"/>
            <v:textpath on="t" fitshape="t" string="Cercle Canin de la Côte d'Argent  &quot;3 CA&quot;" style="font-family:&quot;Arial Black&quot;;font-size:16pt"/>
            <v:fill o:detectmouseclick="t" type="solid" color2="yellow"/>
            <v:stroke color="#3465a4" joinstyle="round" endcap="flat"/>
            <w10:wrap type="none"/>
          </v:shape>
        </w:pict>
        <w:object w:dxaOrig="15523" w:dyaOrig="15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-25.05pt;width:62.75pt;height:6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0427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14300</wp:posOffset>
                </wp:positionV>
                <wp:extent cx="462534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, route de Cazaux  -  33260 LA TESTE DE BUCH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NL"/>
                              </w:rPr>
                              <w:t>SCC  n°33 3927  -  DDPPG  n°3352909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32.5pt;mso-wrap-distance-left:9.05pt;mso-wrap-distance-right:9.05pt;mso-wrap-distance-top:0pt;mso-wrap-distance-bottom:0pt;margin-top:9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11, route de Cazaux  -  33260 LA TESTE DE BUCH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sz w:val="20"/>
                          <w:lang w:val="nl-NL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nl-NL"/>
                        </w:rPr>
                        <w:t>SCC  n°33 3927  -  DDPPG  n°3352909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Dotum;Cambria" w:hAnsi="Dotum;Cambria" w:eastAsia="Dotum;Cambria" w:cs="Dotum;Cambria"/>
          <w:sz w:val="28"/>
          <w:szCs w:val="28"/>
        </w:rPr>
      </w:pPr>
      <w:r>
        <w:rPr>
          <w:rFonts w:eastAsia="Dotum;Cambria" w:cs="Dotum;Cambria" w:ascii="Dotum;Cambria" w:hAnsi="Dotum;Cambria"/>
          <w:b/>
          <w:sz w:val="32"/>
          <w:szCs w:val="32"/>
        </w:rPr>
        <w:t>INSCRIPTION AU STAGE HTM et FREESTYLE EN OBÉRYTHMÉE</w:t>
      </w:r>
    </w:p>
    <w:p>
      <w:pPr>
        <w:pStyle w:val="Normal"/>
        <w:jc w:val="center"/>
        <w:rPr>
          <w:rFonts w:ascii="Dotum;Cambria" w:hAnsi="Dotum;Cambria" w:eastAsia="Dotum;Cambria" w:cs="Dotum;Cambria"/>
          <w:sz w:val="18"/>
          <w:szCs w:val="18"/>
        </w:rPr>
      </w:pPr>
      <w:r>
        <w:rPr>
          <w:rFonts w:eastAsia="Dotum;Cambria" w:cs="Dotum;Cambria" w:ascii="Dotum;Cambria" w:hAnsi="Dotum;Cambria"/>
          <w:sz w:val="18"/>
          <w:szCs w:val="18"/>
        </w:rPr>
        <w:t xml:space="preserve"> </w:t>
      </w:r>
      <w:r>
        <w:rPr>
          <w:rFonts w:eastAsia="Dotum;Cambria" w:cs="Dotum;Cambria" w:ascii="Dotum;Cambria" w:hAnsi="Dotum;Cambria"/>
          <w:sz w:val="18"/>
          <w:szCs w:val="18"/>
        </w:rPr>
        <w:t xml:space="preserve">N° d’Enregistrement du stage C.N.E.A.C.: </w:t>
      </w:r>
      <w:r>
        <w:rPr>
          <w:rFonts w:eastAsia="Dotum;Cambria" w:cs="Dotum;Cambria" w:ascii="Dotum;Cambria" w:hAnsi="Dotum;Cambria"/>
          <w:b/>
          <w:sz w:val="18"/>
          <w:szCs w:val="18"/>
        </w:rPr>
        <w:t>20150315</w:t>
      </w:r>
    </w:p>
    <w:p>
      <w:pPr>
        <w:pStyle w:val="Normal"/>
        <w:jc w:val="center"/>
        <w:rPr>
          <w:rFonts w:ascii="Dotum;Cambria" w:hAnsi="Dotum;Cambria" w:eastAsia="Dotum;Cambria" w:cs="Dotum;Cambria"/>
          <w:sz w:val="20"/>
          <w:szCs w:val="20"/>
        </w:rPr>
      </w:pPr>
      <w:r>
        <w:rPr>
          <w:rFonts w:eastAsia="Dotum;Cambria" w:cs="Dotum;Cambria" w:ascii="Dotum;Cambria" w:hAnsi="Dotum;Cambria"/>
          <w:sz w:val="20"/>
          <w:szCs w:val="20"/>
        </w:rPr>
        <w:t xml:space="preserve"> </w:t>
      </w:r>
    </w:p>
    <w:p>
      <w:pPr>
        <w:pStyle w:val="Normal"/>
        <w:rPr>
          <w:rFonts w:ascii="Dotum;Cambria" w:hAnsi="Dotum;Cambria" w:eastAsia="Dotum;Cambria" w:cs="Dotum;Cambria"/>
          <w:sz w:val="20"/>
          <w:szCs w:val="20"/>
        </w:rPr>
      </w:pPr>
      <w:r>
        <w:rPr>
          <w:rFonts w:eastAsia="Dotum;Cambria" w:cs="Dotum;Cambria" w:ascii="Dotum;Cambria" w:hAnsi="Dotum;Cambria"/>
          <w:sz w:val="20"/>
          <w:szCs w:val="20"/>
        </w:rPr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 xml:space="preserve">LIEU : Hippodrome de La Teste de Buch (en salle) </w:t>
      </w:r>
    </w:p>
    <w:p>
      <w:pPr>
        <w:pStyle w:val="Normal"/>
        <w:ind w:left="3540" w:firstLine="708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 xml:space="preserve">785, route de Cazaux </w:t>
      </w:r>
    </w:p>
    <w:p>
      <w:pPr>
        <w:pStyle w:val="Normal"/>
        <w:ind w:left="3540" w:firstLine="708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33260 La Teste de Buch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 xml:space="preserve">DATE : 26 et 27 septembre 2015 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RESPONSABLE CNEAC : Suzie FELIX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INTERVENANTE ET ANIMATRICE : Arlette CLOES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PRIX DU STAGE (2 repas midi compris) : 140€ (nombre de places limitées)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PRIX DU STAGE sans chien (2 repas midi compris) : 80€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CLOTURE DES INSCRIPTIONS : 21 septembre 2015</w:t>
      </w:r>
    </w:p>
    <w:p>
      <w:pPr>
        <w:pStyle w:val="Normal"/>
        <w:ind w:left="4956" w:firstLine="708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Stagiaire :</w:t>
      </w:r>
    </w:p>
    <w:p>
      <w:pPr>
        <w:pStyle w:val="Normal"/>
        <w:rPr>
          <w:rFonts w:ascii="Dotum;Cambria" w:hAnsi="Dotum;Cambria" w:eastAsia="Dotum;Cambria" w:cs="Dotum;Cambria"/>
          <w:lang w:val="en-US" w:eastAsia="en-US"/>
        </w:rPr>
      </w:pPr>
      <w:r>
        <w:rPr>
          <w:rFonts w:eastAsia="Dotum;Cambria" w:cs="Dotum;Cambria" w:ascii="Dotum;Cambria" w:hAnsi="Dotum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3146425" cy="196215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25pt;width:247.7pt;height:154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firstLine="708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>Nom :</w:t>
        <w:tab/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……</w:t>
      </w:r>
    </w:p>
    <w:p>
      <w:pPr>
        <w:pStyle w:val="Normal"/>
        <w:ind w:left="4956" w:firstLine="708"/>
        <w:rPr>
          <w:rFonts w:ascii="Arial" w:hAnsi="Arial" w:eastAsia="Dotum;Cambria" w:cs="Arial"/>
          <w:sz w:val="16"/>
          <w:szCs w:val="16"/>
        </w:rPr>
      </w:pPr>
      <w:r>
        <w:rPr>
          <w:rFonts w:eastAsia="Dotum;Cambria" w:cs="Dotum;Cambria" w:ascii="Dotum;Cambria" w:hAnsi="Dotum;Cambria"/>
        </w:rPr>
        <w:t>Prénom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</w:t>
      </w:r>
    </w:p>
    <w:p>
      <w:pPr>
        <w:pStyle w:val="Normal"/>
        <w:ind w:left="4956" w:firstLine="708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>Adresse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</w:t>
      </w:r>
    </w:p>
    <w:p>
      <w:pPr>
        <w:pStyle w:val="Normal"/>
        <w:ind w:left="5664" w:hanging="0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>Code Postal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1590</wp:posOffset>
                </wp:positionV>
                <wp:extent cx="2876550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Cambria" w:hAnsi="Dotum;Cambria" w:eastAsia="Dotum;Cambria" w:cs="Dotum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Cambria" w:cs="Dotum;Cambria" w:ascii="Dotum;Cambria" w:hAnsi="Dotum;Cambria"/>
                                <w:sz w:val="20"/>
                                <w:szCs w:val="20"/>
                              </w:rPr>
                              <w:t>Coller ici la photocopie de votre licenc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3.6pt;mso-wrap-distance-left:9.05pt;mso-wrap-distance-right:9.05pt;mso-wrap-distance-top:0pt;mso-wrap-distance-bottom:0pt;margin-top:1.7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Cambria" w:hAnsi="Dotum;Cambria" w:eastAsia="Dotum;Cambria" w:cs="Dotum;Cambria"/>
                          <w:sz w:val="20"/>
                          <w:szCs w:val="20"/>
                        </w:rPr>
                      </w:pPr>
                      <w:r>
                        <w:rPr>
                          <w:rFonts w:eastAsia="Dotum;Cambria" w:cs="Dotum;Cambria" w:ascii="Dotum;Cambria" w:hAnsi="Dotum;Cambria"/>
                          <w:sz w:val="20"/>
                          <w:szCs w:val="20"/>
                        </w:rPr>
                        <w:t>Coller ici la photocopie de votre licenc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>Ville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Dotum;Cambria" w:cs="Dotum;Cambria" w:ascii="Dotum;Cambria" w:hAnsi="Dotum;Cambria"/>
        </w:rPr>
        <w:t>Téléphone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</w:t>
      </w:r>
      <w:r>
        <w:rPr>
          <w:rFonts w:eastAsia="Dotum;Cambria" w:cs="Dotum;Cambria" w:ascii="Dotum;Cambria" w:hAnsi="Dotum;Cambria"/>
        </w:rPr>
        <w:tab/>
      </w:r>
    </w:p>
    <w:p>
      <w:pPr>
        <w:pStyle w:val="Normal"/>
        <w:ind w:left="4956" w:firstLine="708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E-mail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…</w:t>
      </w:r>
      <w:r>
        <w:rPr>
          <w:rFonts w:eastAsia="Dotum;Cambria" w:cs="Dotum;Cambria" w:ascii="Dotum;Cambria" w:hAnsi="Dotum;Cambria"/>
        </w:rPr>
        <w:tab/>
      </w:r>
    </w:p>
    <w:p>
      <w:pPr>
        <w:pStyle w:val="Normal"/>
        <w:ind w:left="4956" w:firstLine="708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</w:r>
    </w:p>
    <w:p>
      <w:pPr>
        <w:pStyle w:val="Normal"/>
        <w:ind w:left="4956" w:firstLine="708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>Niveau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  <w:sz w:val="16"/>
          <w:szCs w:val="16"/>
        </w:rPr>
      </w:r>
    </w:p>
    <w:p>
      <w:pPr>
        <w:pStyle w:val="Normal"/>
        <w:rPr/>
      </w:pPr>
      <w:r>
        <w:rPr>
          <w:rFonts w:eastAsia="Dotum;Cambria" w:cs="Dotum;Cambria" w:ascii="Dotum;Cambria" w:hAnsi="Dotum;Cambria"/>
        </w:rPr>
        <w:t>Inscription et chèque à retourner au Cercle Canin de la Côte d’Argent (3CA)</w:t>
      </w:r>
    </w:p>
    <w:p>
      <w:pPr>
        <w:pStyle w:val="Normal"/>
        <w:rPr/>
      </w:pPr>
      <w:r>
        <w:rPr>
          <w:rFonts w:eastAsia="Dotum;Cambria" w:cs="Dotum;Cambria" w:ascii="Dotum;Cambria" w:hAnsi="Dotum;Cambria"/>
        </w:rPr>
        <w:t>211, route de Cazaux  –  33260 LA TESTE DE BUCH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Tél. 05 57 15 10 31 / 06 74 09 27 20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E-mail : Yvonne Kievitch « claudius33@orange.fr » </w:t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</w:r>
    </w:p>
    <w:p>
      <w:pPr>
        <w:pStyle w:val="Normal"/>
        <w:rPr>
          <w:rFonts w:ascii="Dotum;Cambria" w:hAnsi="Dotum;Cambria" w:eastAsia="Dotum;Cambria" w:cs="Dotum;Cambria"/>
        </w:rPr>
      </w:pPr>
      <w:r>
        <w:rPr>
          <w:rFonts w:eastAsia="Dotum;Cambria" w:cs="Dotum;Cambria" w:ascii="Dotum;Cambria" w:hAnsi="Dotum;Cambria"/>
        </w:rPr>
        <w:t>Je dégage toutes responsabilités du club organisateur, des préjudices et accidents corporels ou matériels qui pourraient être causés par mon chien.</w:t>
      </w:r>
    </w:p>
    <w:p>
      <w:pPr>
        <w:pStyle w:val="Normal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 xml:space="preserve">CLUB : 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</w:rPr>
        <w:t>NOM DU PRESIDENT :</w:t>
      </w:r>
      <w:r>
        <w:rPr>
          <w:rFonts w:eastAsia="Dotum;Cambria" w:cs="Dotum;Cambria" w:ascii="Dotum;Cambria" w:hAnsi="Dotum;Cambria"/>
          <w:sz w:val="16"/>
          <w:szCs w:val="16"/>
        </w:rPr>
        <w:t>……………………………………………………………</w:t>
      </w:r>
    </w:p>
    <w:p>
      <w:pPr>
        <w:pStyle w:val="Normal"/>
        <w:jc w:val="right"/>
        <w:rPr>
          <w:rFonts w:ascii="Dotum;Cambria" w:hAnsi="Dotum;Cambria" w:eastAsia="Dotum;Cambria" w:cs="Dotum;Cambria"/>
          <w:sz w:val="16"/>
          <w:szCs w:val="16"/>
        </w:rPr>
      </w:pPr>
      <w:r>
        <w:rPr>
          <w:rFonts w:eastAsia="Dotum;Cambria" w:cs="Dotum;Cambria" w:ascii="Dotum;Cambria" w:hAnsi="Dotum;Cambri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Dotum;Cambria" w:cs="Dotum;Cambria" w:ascii="Dotum;Cambria" w:hAnsi="Dotum;Cambria"/>
        </w:rPr>
        <w:t>Signature du stagiaire                                  Signature du Président et tampon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72110</wp:posOffset>
                </wp:positionV>
                <wp:extent cx="2256790" cy="812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12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3.95pt;mso-wrap-distance-left:9.05pt;mso-wrap-distance-right:9.05pt;mso-wrap-distance-top:0pt;mso-wrap-distance-bottom:0pt;margin-top:29.3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372110</wp:posOffset>
                </wp:positionV>
                <wp:extent cx="2256790" cy="812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12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3.95pt;mso-wrap-distance-left:9.05pt;mso-wrap-distance-right:9.05pt;mso-wrap-distance-top:0pt;mso-wrap-distance-bottom:0pt;margin-top:29.3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Cambria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otum;Cambria" w:cs="Dotum;Cambria" w:ascii="Dotum;Cambria" w:hAnsi="Dotum;Cambria"/>
        <w:iCs/>
        <w:sz w:val="16"/>
      </w:rPr>
      <w:t>STAGEOBE2015INSCRIPTION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0:00Z</dcterms:created>
  <dc:creator>claude tonnelier</dc:creator>
  <dc:description/>
  <cp:keywords/>
  <dc:language>en-US</dc:language>
  <cp:lastModifiedBy>David Powell</cp:lastModifiedBy>
  <cp:lastPrinted>2015-03-29T16:35:00Z</cp:lastPrinted>
  <dcterms:modified xsi:type="dcterms:W3CDTF">2015-08-26T17:10:00Z</dcterms:modified>
  <cp:revision>2</cp:revision>
  <dc:subject/>
  <dc:title/>
</cp:coreProperties>
</file>