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FF"/>
          <w:sz w:val="16"/>
          <w:szCs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1459865" cy="1362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Club AMICALE DU CHIEN DE RECHERCHE DU PAYS DE CHAMBORD en accord avec l’ASSOCIATION CANINE REGIONALE DU CENTRE et la CNEAC  sous le numéro d’homologation 20150607 a le plaisir de vous informer qu’il organise un stag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-25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« CHIENS VISITEURS » </w:t>
      </w:r>
    </w:p>
    <w:p>
      <w:pPr>
        <w:pStyle w:val="Normal"/>
        <w:ind w:right="-25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250" w:hanging="0"/>
        <w:jc w:val="center"/>
        <w:rPr>
          <w:b/>
          <w:b/>
        </w:rPr>
      </w:pPr>
      <w:r>
        <w:rPr>
          <w:b/>
        </w:rPr>
        <w:t>Les 19 ET 20 SEPTEMBRE 2015 à BRACIEUX (41250)</w:t>
      </w:r>
    </w:p>
    <w:p>
      <w:pPr>
        <w:pStyle w:val="Normal"/>
        <w:ind w:right="-250" w:hanging="0"/>
        <w:jc w:val="center"/>
        <w:rPr/>
      </w:pPr>
      <w:r>
        <w:rPr>
          <w:b/>
        </w:rPr>
        <w:t xml:space="preserve">Salle de l’Ancien Collège – Rue de Candy </w:t>
      </w:r>
    </w:p>
    <w:p>
      <w:pPr>
        <w:pStyle w:val="Normal"/>
        <w:ind w:right="-250"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Accueil à 8h00 début du stage 8h30 précise.</w:t>
      </w:r>
    </w:p>
    <w:p>
      <w:pPr>
        <w:pStyle w:val="Normal"/>
        <w:ind w:right="-25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 stage sera animé par Sylvie CLENET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ntervenant pour la CNEAC. </w:t>
      </w:r>
    </w:p>
    <w:p>
      <w:pPr>
        <w:pStyle w:val="Corpsdetexte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e programme du stage 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709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ambu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oriqu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ions d’éth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urquoi / comment devenir bénévole 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ités requises du maître et du chie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apports du chie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« problèmes » liés à l’introduction d’animaux accompagnateur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référen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ent monter un proj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mmandations importante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ses en situation, exercices pratiqu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s pratiques d’aptitude des chien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sultat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lusion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e participation de 42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€ par chèque à l’ordre de </w:t>
      </w:r>
      <w:r>
        <w:rPr>
          <w:b/>
          <w:bCs/>
          <w:color w:val="000000"/>
          <w:sz w:val="22"/>
          <w:szCs w:val="22"/>
        </w:rPr>
        <w:t>la</w:t>
      </w:r>
      <w:r>
        <w:rPr>
          <w:b/>
          <w:bCs/>
          <w:color w:val="FF0000"/>
          <w:sz w:val="22"/>
          <w:szCs w:val="22"/>
        </w:rPr>
        <w:t xml:space="preserve"> CEACUR </w:t>
      </w:r>
      <w:r>
        <w:rPr>
          <w:b/>
          <w:sz w:val="22"/>
          <w:szCs w:val="22"/>
        </w:rPr>
        <w:t>est demandée pour couvrir les frais de  stag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ssibilité de prendre les repas du samedi et dimanche midi sur place : 13 €/repas à régler par chèque à l’ordre de l’ACRPC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  <w:u w:val="single"/>
        </w:rPr>
        <w:t>si stage + repas = établir 2 chèques SVP</w:t>
      </w:r>
      <w:r>
        <w:rPr>
          <w:b/>
          <w:bCs/>
          <w:sz w:val="22"/>
          <w:szCs w:val="22"/>
        </w:rPr>
        <w:t>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es personnes à jour de leur cotisation Association Canine Régionale du Centre, bénéficient d’une réduction de 10% sur les frais d’inscription (pas les repas)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 chiens doivent être âgés d’au moins 1 an au jour du stage, et seront présent les deux jours.</w:t>
      </w:r>
    </w:p>
    <w:p>
      <w:pPr>
        <w:pStyle w:val="Normal"/>
        <w:rPr/>
      </w:pPr>
      <w:r>
        <w:rPr>
          <w:b/>
          <w:bCs/>
          <w:sz w:val="22"/>
          <w:szCs w:val="22"/>
        </w:rPr>
        <w:t>Les chiens de 1</w:t>
      </w:r>
      <w:r>
        <w:rPr>
          <w:b/>
          <w:bCs/>
          <w:sz w:val="22"/>
          <w:szCs w:val="22"/>
          <w:vertAlign w:val="superscript"/>
        </w:rPr>
        <w:t>ère</w:t>
      </w:r>
      <w:r>
        <w:rPr>
          <w:b/>
          <w:bCs/>
          <w:sz w:val="22"/>
          <w:szCs w:val="22"/>
        </w:rPr>
        <w:t xml:space="preserve"> et de 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catégorie ne peuvent être admis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Les personnes intéressées devront nous faire parvenir leur engagement au plus tard pour le 01/09/2015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y aura confirmation d’inscription au stage par mail vers le 07/09/2015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Les places sont limitées à quinze chiens et les inscriptions se feront par ordre d’arrivée. </w:t>
        <w:br/>
        <w:t>Le stage peut être annulé en cas de force majeure et dans ce cas, tous les frais seront remboursés.</w:t>
      </w:r>
    </w:p>
    <w:p>
      <w:pPr>
        <w:pStyle w:val="TextBody"/>
        <w:rPr/>
      </w:pPr>
      <w:r>
        <w:rPr>
          <w:sz w:val="22"/>
          <w:szCs w:val="22"/>
        </w:rPr>
        <w:t xml:space="preserve">Les personnes ayant participé à un stage Chien Visiteur depuis moins de 3 ans et souhaitant faire valider un autre chien, règleront une somme minime de </w:t>
      </w:r>
      <w:r>
        <w:rPr>
          <w:color w:val="FF0000"/>
          <w:sz w:val="22"/>
          <w:szCs w:val="22"/>
        </w:rPr>
        <w:t>10€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ur couvrir les frais de bureautique et peuvent être présentes le dimanche uniqu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765</wp:posOffset>
                </wp:positionH>
                <wp:positionV relativeFrom="paragraph">
                  <wp:posOffset>492125</wp:posOffset>
                </wp:positionV>
                <wp:extent cx="3074035" cy="180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dame Sylvie CLEN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Rue de la Mileterie- La Minauder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00 – VIGNOUX sur BARANGE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l : 06 11 20 14 6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l : sylvie.clenet]@bbox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42.5pt;mso-wrap-distance-left:9.05pt;mso-wrap-distance-right:9.05pt;mso-wrap-distance-top:0pt;mso-wrap-distance-bottom:0pt;margin-top:38.75pt;mso-position-vertical-relative:text;margin-left:2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dame Sylvie CLENET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Rue de la Mileterie- La Minauderie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500 – VIGNOUX sur BARANGEON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él : 06 11 20 14 60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l : sylvie.clenet]@bbox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highlight w:val="yellow"/>
        </w:rPr>
        <w:t>Renseignements et engagements sont à envoyer à :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Stage « CHIENS VISITEURS»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agiaire :</w:t>
      </w:r>
    </w:p>
    <w:p>
      <w:pPr>
        <w:pStyle w:val="Heading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8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Doit être le propriétaire et/ou le conducteur habituel du (ou des) chien(s) présenté(s) et être titulaire d’une licence conducteur ou propriétaire valide et non d’une «demande de licence en cours 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06"/>
        <w:gridCol w:w="709"/>
        <w:gridCol w:w="2498"/>
        <w:gridCol w:w="1680"/>
        <w:gridCol w:w="1817"/>
      </w:tblGrid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ivilité :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879078805"/>
            <w:bookmarkStart w:id="1" w:name="__Fieldmark__0_87907880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lle</w:t>
            </w:r>
            <w:bookmarkStart w:id="2" w:name="CaseACocher2"/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879078805"/>
            <w:bookmarkStart w:id="4" w:name="__Fieldmark__1_879078805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2"/>
            <w:r>
              <w:rPr>
                <w:b/>
              </w:rPr>
              <w:t xml:space="preserve"> Mme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2_879078805"/>
            <w:bookmarkStart w:id="6" w:name="__Fieldmark__2_879078805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.</w:t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3497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/>
            </w:pPr>
            <w:r>
              <w:rPr>
                <w:b/>
              </w:rPr>
              <w:t>Prénom :</w:t>
            </w:r>
          </w:p>
        </w:tc>
        <w:tc>
          <w:tcPr>
            <w:tcW w:w="3015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 de naissance :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/>
            </w:pPr>
            <w:r>
              <w:rPr/>
              <w:t>(JJ/MM/AAAA)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dresse :</w:t>
            </w:r>
          </w:p>
        </w:tc>
        <w:tc>
          <w:tcPr>
            <w:tcW w:w="9010" w:type="dxa"/>
            <w:gridSpan w:val="5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ode Postal :</w:t>
            </w:r>
          </w:p>
        </w:tc>
        <w:tc>
          <w:tcPr>
            <w:tcW w:w="3015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</w:tc>
        <w:tc>
          <w:tcPr>
            <w:tcW w:w="3497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éléphone  fixe :</w:t>
            </w:r>
          </w:p>
        </w:tc>
        <w:tc>
          <w:tcPr>
            <w:tcW w:w="3015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éléphone portable :</w:t>
            </w:r>
          </w:p>
        </w:tc>
        <w:tc>
          <w:tcPr>
            <w:tcW w:w="3497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-mail :</w:t>
            </w:r>
          </w:p>
        </w:tc>
        <w:tc>
          <w:tcPr>
            <w:tcW w:w="3015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rofession :</w:t>
            </w:r>
          </w:p>
        </w:tc>
        <w:tc>
          <w:tcPr>
            <w:tcW w:w="3497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lub canin: </w:t>
            </w:r>
          </w:p>
        </w:tc>
        <w:tc>
          <w:tcPr>
            <w:tcW w:w="9010" w:type="dxa"/>
            <w:gridSpan w:val="5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0" w:type="dxa"/>
            <w:gridSpan w:val="5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6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onction dans le club :</w:t>
            </w:r>
          </w:p>
        </w:tc>
        <w:tc>
          <w:tcPr>
            <w:tcW w:w="6704" w:type="dxa"/>
            <w:gridSpan w:val="4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76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4" w:type="dxa"/>
            <w:gridSpan w:val="4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iscipline(s) pratiquée(s) :</w:t>
            </w:r>
          </w:p>
        </w:tc>
        <w:tc>
          <w:tcPr>
            <w:tcW w:w="6704" w:type="dxa"/>
            <w:gridSpan w:val="4"/>
            <w:vMerge w:val="restart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4" w:type="dxa"/>
            <w:gridSpan w:val="4"/>
            <w:vMerge w:val="continue"/>
            <w:tcBorders/>
            <w:shd w:fill="C0C0C0" w:val="clea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4" w:type="dxa"/>
            <w:gridSpan w:val="4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4276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/>
            </w:pPr>
            <w:r>
              <w:rPr>
                <w:b/>
              </w:rPr>
              <w:t>Quelles sont vos attentes pour ce stage :</w:t>
            </w:r>
          </w:p>
        </w:tc>
        <w:tc>
          <w:tcPr>
            <w:tcW w:w="6704" w:type="dxa"/>
            <w:gridSpan w:val="4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urant ce stage, des photos seront prises. Acceptez- vous que nous puissions éventuellement utiliser votre image et celle de votre chien dans le cadre d’articles à paraître sur le sujet (presse et/ou Internet) ?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17_879078805"/>
      <w:bookmarkStart w:id="8" w:name="__Fieldmark__17_879078805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ui, j’accepte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18_879078805"/>
      <w:bookmarkStart w:id="10" w:name="__Fieldmark__18_879078805"/>
      <w:bookmarkEnd w:id="1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n, je refus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47625</wp:posOffset>
                </wp:positionV>
                <wp:extent cx="3552190" cy="2275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ici la copie de la licence propriétaire ou conducteur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9.2pt;mso-wrap-distance-left:9.05pt;mso-wrap-distance-right:9.05pt;mso-wrap-distance-top:0pt;mso-wrap-distance-bottom:0pt;margin-top:3.7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ici la copie de la licence propriétaire ou conducteu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Stage « CHIENS VISITEURS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n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Remplir une feuille par chien présenté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8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it être âgé d’au moins un an à la date du stag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doit pas être de première ou deuxième catégori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a présent durant toute la durée du stage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8"/>
        <w:gridCol w:w="1426"/>
        <w:gridCol w:w="1073"/>
        <w:gridCol w:w="2330"/>
        <w:gridCol w:w="1690"/>
        <w:gridCol w:w="1817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om :</w:t>
            </w:r>
          </w:p>
        </w:tc>
        <w:tc>
          <w:tcPr>
            <w:tcW w:w="9054" w:type="dxa"/>
            <w:gridSpan w:val="6"/>
            <w:tcBorders/>
            <w:shd w:fill="C0C0C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ace :</w:t>
            </w:r>
          </w:p>
        </w:tc>
        <w:tc>
          <w:tcPr>
            <w:tcW w:w="9054" w:type="dxa"/>
            <w:gridSpan w:val="6"/>
            <w:tcBorders/>
            <w:shd w:fill="C0C0C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3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exe :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21_879078805"/>
            <w:bookmarkStart w:id="12" w:name="__Fieldmark__21_879078805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âle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22_879078805"/>
            <w:bookmarkStart w:id="14" w:name="__Fieldmark__22_879078805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Femell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ate de naissance :</w:t>
            </w:r>
          </w:p>
        </w:tc>
        <w:tc>
          <w:tcPr>
            <w:tcW w:w="1690" w:type="dxa"/>
            <w:tcBorders/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/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(JJ/MM/AAAA)</w:t>
            </w:r>
          </w:p>
        </w:tc>
      </w:tr>
      <w:tr>
        <w:trPr/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dentification   et/ou LOF :</w:t>
            </w:r>
          </w:p>
        </w:tc>
        <w:tc>
          <w:tcPr>
            <w:tcW w:w="8336" w:type="dxa"/>
            <w:gridSpan w:val="5"/>
            <w:tcBorders/>
            <w:shd w:fill="C0C0C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° de licence CNEAC ou CUN :</w:t>
            </w:r>
          </w:p>
        </w:tc>
        <w:tc>
          <w:tcPr>
            <w:tcW w:w="6910" w:type="dxa"/>
            <w:gridSpan w:val="4"/>
            <w:tcBorders/>
            <w:shd w:fill="C0C0C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</w:rPr>
        <w:t xml:space="preserve">Etes-vous ? :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27_879078805"/>
      <w:bookmarkStart w:id="16" w:name="__Fieldmark__27_879078805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ropriétaire et/ou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28_879078805"/>
      <w:bookmarkStart w:id="18" w:name="__Fieldmark__28_879078805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onducteur de ce chien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3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remplir si vous êtes seulement conducteur de ce chien :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Quel est votre lien avec le propriétaire de ce chien ? : 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Nom, prénom et coordonnées du propriétaire de ce chien : 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Discipline(s) pratiquée(s) par le propriétaire avec ce chien :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du Président :</w:t>
        <w:tab/>
        <w:tab/>
        <w:t>Signature du Stagiaire :</w:t>
        <w:tab/>
        <w:tab/>
        <w:t>Signature du Propriétaire 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______________________             ______________________                ______________________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’oubliez pas d’apporter pour le stage, le carnet de vaccination, la fiche d’identification (tatouage ou puce électronique), le carnet de moniteur pour les stagiaires étant titulaire du 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degré, la licence conducteur ou propriétaire du chien concerné. Vous pouvez vous munir d’une clé USB qui vous permettra de récupérer certains document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rci de joindre, </w:t>
      </w:r>
      <w:r>
        <w:rPr>
          <w:b/>
          <w:color w:val="FF0000"/>
          <w:sz w:val="22"/>
          <w:szCs w:val="22"/>
          <w:highlight w:val="yellow"/>
        </w:rPr>
        <w:t>OBLIGATOIREMENT</w:t>
      </w:r>
      <w:r>
        <w:rPr>
          <w:b/>
          <w:sz w:val="22"/>
          <w:szCs w:val="22"/>
        </w:rPr>
        <w:t>, avec cette feuille d’engagement, le dossier rempli accompagné du  montant du règleme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>2 photos IDENTIQUES du chien</w:t>
      </w:r>
      <w:r>
        <w:rPr>
          <w:b/>
          <w:sz w:val="22"/>
          <w:szCs w:val="22"/>
        </w:rPr>
        <w:t xml:space="preserve"> (même sur papier ordinaire) </w:t>
      </w:r>
      <w:r>
        <w:rPr>
          <w:b/>
          <w:color w:val="FF0000"/>
          <w:sz w:val="22"/>
          <w:szCs w:val="22"/>
        </w:rPr>
        <w:t>format 10X10 centimètres</w:t>
      </w:r>
      <w:r>
        <w:rPr>
          <w:b/>
          <w:sz w:val="22"/>
          <w:szCs w:val="22"/>
        </w:rPr>
        <w:t xml:space="preserve"> (ne pas les agrafer ou les coller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>une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enveloppe format A4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timbrée à 1,30€ € </w:t>
      </w:r>
      <w:r>
        <w:rPr>
          <w:b/>
          <w:sz w:val="22"/>
          <w:szCs w:val="22"/>
        </w:rPr>
        <w:t xml:space="preserve">à votre adresse pour l’envoi du diplôm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color w:val="FF0000"/>
          <w:sz w:val="22"/>
          <w:szCs w:val="22"/>
        </w:rPr>
        <w:t xml:space="preserve"> la copie de la LICENCE du chien concerné (collée à l’emplacement prévu).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7524115"/>
          <wp:effectExtent l="0" t="0" r="0" b="0"/>
          <wp:wrapNone/>
          <wp:docPr id="2" name="WordPictureWatermark136614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614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752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7524115"/>
          <wp:effectExtent l="0" t="0" r="0" b="0"/>
          <wp:wrapNone/>
          <wp:docPr id="3" name="WordPictureWatermark13661457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6614573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752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  <w:tab w:val="left" w:pos="7797" w:leader="none"/>
      </w:tabs>
      <w:spacing w:lineRule="atLeast" w:line="192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-108" w:hanging="0"/>
    </w:pPr>
    <w:rPr>
      <w:rFonts w:ascii="Arial" w:hAnsi="Arial" w:cs="Arial"/>
      <w:sz w:val="22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pardfaut">
    <w:name w:val="Texte par défau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35:00Z</dcterms:created>
  <dc:creator>PHILIPPE SARELOT</dc:creator>
  <dc:description/>
  <cp:keywords/>
  <dc:language>en-US</dc:language>
  <cp:lastModifiedBy>rené</cp:lastModifiedBy>
  <cp:lastPrinted>2012-05-04T10:54:00Z</cp:lastPrinted>
  <dcterms:modified xsi:type="dcterms:W3CDTF">2015-06-25T18:36:00Z</dcterms:modified>
  <cp:revision>3</cp:revision>
  <dc:subject/>
  <dc:title>Madame, Monsieur,</dc:title>
</cp:coreProperties>
</file>