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3:00Z</dcterms:created>
  <dc:creator>Gilus</dc:creator>
  <dc:description/>
  <dc:language>en-US</dc:language>
  <cp:lastModifiedBy>Philippe Lucas</cp:lastModifiedBy>
  <dcterms:modified xsi:type="dcterms:W3CDTF">2013-03-07T11:23:00Z</dcterms:modified>
  <cp:revision>2</cp:revision>
  <dc:subject/>
  <dc:title>ENREGISTREMENT DU NOM d’EQUIPE DE FLYBALL</dc:title>
</cp:coreProperties>
</file>