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0</wp:posOffset>
                </wp:positionH>
                <wp:positionV relativeFrom="paragraph">
                  <wp:posOffset>33655</wp:posOffset>
                </wp:positionV>
                <wp:extent cx="457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5pt;margin-top:2.6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912495" cy="162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-80645</wp:posOffset>
                </wp:positionV>
                <wp:extent cx="5484495" cy="1369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mmission Nationale d’Education et d’Activités Cynoph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apport Directeur de Cour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OSS-CA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adresser au secrétariat de la C.N.E.A.C., avec copie au responsable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T Cross-Canin et au responsable des juges dans les 8 jours suivant la cours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07.85pt;mso-wrap-distance-left:9.05pt;mso-wrap-distance-right:9.05pt;mso-wrap-distance-top:0pt;mso-wrap-distance-bottom:0pt;margin-top:-6.35pt;mso-position-vertical-relative:text;margin-left: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mmission Nationale d’Education et d’Activités Cynoph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Rapport Directeur de Cour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OSS-CAN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 adresser au secrétariat de la C.N.E.A.C., avec copie au responsable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T Cross-Canin et au responsable des juges dans les 8 jours suivant la cours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633855</wp:posOffset>
                </wp:positionV>
                <wp:extent cx="6398895" cy="791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N</w:t>
                            </w:r>
                            <w:r>
                              <w:rPr/>
                              <w:t xml:space="preserve">om du Directeur de Course : 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e :………………….  Lieu de la course 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lub organisateur :…………………………………….……Régionale : 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ésident du club 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bre de participants et épreuves organisées : Cross ☐ ….... VTT ☐..…... Marche ☐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istances enfants :………….. Distance adultes 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Piste : Terr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Herb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Cailloux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/>
                              <w:t xml:space="preserve">Goudron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    Circuit de repli :  oui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non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Balisage :  panneaux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rubalises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/>
                              <w:t xml:space="preserve">autr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Température : ………… </w:t>
                              <w:tab/>
                              <w:tab/>
                              <w:tab/>
                              <w:t xml:space="preserve">Sonorisation :   oui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 non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onditions climatiques :   Soleil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/>
                              <w:t xml:space="preserve">Nuageux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/>
                              <w:t xml:space="preserve">Plui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Neig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/>
                              <w:t>Ven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efing :  Heure : …………….</w:t>
                              <w:tab/>
                              <w:t xml:space="preserve">Départ course Heure : 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mmodités à proximité :  Sall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  Toilettes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   Douches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Points d’eau :   au départ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à l’arrivé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sur la pist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hronométrage :   Manuel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   Electronique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Moyen de liaison et de contrôle :    Voiture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   VTT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/>
                              <w:t xml:space="preserve">autre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Observations : ………………………………………………….......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gnature(s) du ou des Directeurs de Course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.J. : Un chèque au titre de la redevance de participation à l’ordre de la S.C.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 : ………. €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GNATURE DU OU DES JUGE(S) :………………………………………………………………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DU OU DES JUGE(S) 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23.5pt;mso-wrap-distance-left:9.05pt;mso-wrap-distance-right:9.05pt;mso-wrap-distance-top:0pt;mso-wrap-distance-bottom:0pt;margin-top:128.65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aps/>
                        </w:rPr>
                        <w:t>N</w:t>
                      </w:r>
                      <w:r>
                        <w:rPr/>
                        <w:t xml:space="preserve">om du Directeur de Course : 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e :………………….  Lieu de la course :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lub organisateur :…………………………………….……Régionale : 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résident du club 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ombre de participants et épreuves organisées : Cross ☐ ….... VTT ☐..…... Marche ☐…..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istances enfants :………….. Distance adultes :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Piste : Terr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Herb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Cailloux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/>
                        <w:t xml:space="preserve">Goudron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    Circuit de repli :  oui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/>
                        <w:t xml:space="preserve">non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Balisage :  panneaux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 xml:space="preserve">rubalises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 </w:t>
                        <w:tab/>
                        <w:t xml:space="preserve"> </w:t>
                      </w:r>
                      <w:r>
                        <w:rPr/>
                        <w:t xml:space="preserve">autr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……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Température : ………… </w:t>
                        <w:tab/>
                        <w:tab/>
                        <w:tab/>
                        <w:t xml:space="preserve">Sonorisation :   oui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 non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onditions climatiques :   Soleil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/>
                        <w:t xml:space="preserve">Nuageux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/>
                        <w:t xml:space="preserve">Plui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Neig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/>
                        <w:t>Ven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Briefing :  Heure : …………….</w:t>
                        <w:tab/>
                        <w:t xml:space="preserve">Départ course Heure : 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ommodités à proximité :  Sall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  Toilettes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   Douches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Points d’eau :   au départ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à l’arrivé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sur la pist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hronométrage :   Manuel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   Electronique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Moyen de liaison et de contrôle :    Voiture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/>
                        <w:t xml:space="preserve">     VTT 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/>
                        <w:t xml:space="preserve">autre   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Observations : …………………………………………………..............................................………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gnature(s) du ou des Directeurs de Course: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Web"/>
                        <w:spacing w:lineRule="auto" w:line="360"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.J. : Un chèque au titre de la redevance de participation à l’ordre de la S.C.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 : ………. €</w:t>
                      </w:r>
                    </w:p>
                    <w:p>
                      <w:pPr>
                        <w:pStyle w:val="NormalWeb"/>
                        <w:spacing w:lineRule="auto" w:line="360" w:before="28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IGNATURE DU OU DES JUGE(S) :……………………………………………………………….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DU OU DES JUGE(S) :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Marquedecommentaire">
    <w:name w:val="Marque de commentaire"/>
    <w:basedOn w:val="WW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25:00Z</dcterms:created>
  <dc:creator>FRAISE Maurice</dc:creator>
  <dc:description/>
  <dc:language>en-US</dc:language>
  <cp:lastModifiedBy>.</cp:lastModifiedBy>
  <cp:lastPrinted>2011-03-03T23:55:00Z</cp:lastPrinted>
  <dcterms:modified xsi:type="dcterms:W3CDTF">2014-01-05T21:01:00Z</dcterms:modified>
  <cp:revision>3</cp:revision>
  <dc:subject/>
  <dc:title> </dc:title>
</cp:coreProperties>
</file>