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152650</wp:posOffset>
            </wp:positionH>
            <wp:positionV relativeFrom="margin">
              <wp:posOffset>180975</wp:posOffset>
            </wp:positionV>
            <wp:extent cx="904875" cy="90487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447675</wp:posOffset>
            </wp:positionH>
            <wp:positionV relativeFrom="margin">
              <wp:posOffset>-85725</wp:posOffset>
            </wp:positionV>
            <wp:extent cx="1876425" cy="933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4310</wp:posOffset>
            </wp:positionH>
            <wp:positionV relativeFrom="paragraph">
              <wp:posOffset>-85725</wp:posOffset>
            </wp:positionV>
            <wp:extent cx="1310640" cy="78486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1F497D"/>
          <w:sz w:val="22"/>
          <w:szCs w:val="22"/>
        </w:rPr>
        <w:t xml:space="preserve">                </w:t>
      </w:r>
      <w:r>
        <w:rPr>
          <w:color w:val="1F497D"/>
          <w:sz w:val="22"/>
          <w:szCs w:val="22"/>
        </w:rPr>
        <w:t>engagement FINALE d’obérythmée</w:t>
      </w:r>
      <w:bookmarkStart w:id="0" w:name="OLE_LINK2"/>
      <w:bookmarkStart w:id="1" w:name="OLE_LINK1"/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eastAsia="Arial"/>
          <w:color w:val="1F497D"/>
          <w:sz w:val="26"/>
          <w:szCs w:val="26"/>
        </w:rPr>
        <w:t xml:space="preserve">        </w:t>
      </w:r>
      <w:r>
        <w:rPr>
          <w:color w:val="1F497D"/>
          <w:sz w:val="26"/>
          <w:szCs w:val="26"/>
          <w:u w:val="single"/>
        </w:rPr>
        <w:t>grand  prix  de  France de  la  scc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eastAsia="Arial"/>
          <w:color w:val="1F497D"/>
          <w:sz w:val="26"/>
          <w:szCs w:val="26"/>
        </w:rPr>
        <w:t xml:space="preserve">      </w:t>
      </w:r>
      <w:r>
        <w:rPr>
          <w:color w:val="1F497D"/>
          <w:sz w:val="26"/>
          <w:szCs w:val="26"/>
        </w:rPr>
        <w:t>challenge europeen et  par  equipe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7030A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42810</wp:posOffset>
                </wp:positionH>
                <wp:positionV relativeFrom="paragraph">
                  <wp:posOffset>5715</wp:posOffset>
                </wp:positionV>
                <wp:extent cx="914400" cy="91440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9144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3pt;margin-top:0.45pt;width:71.95pt;height:71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color w:val="7030A0"/>
          <w:sz w:val="26"/>
          <w:szCs w:val="26"/>
        </w:rPr>
        <w:t xml:space="preserve">         </w:t>
      </w:r>
      <w:r>
        <w:rPr>
          <w:color w:val="7030A0"/>
          <w:sz w:val="26"/>
          <w:szCs w:val="26"/>
        </w:rPr>
        <w:t>samedi 29 &amp; DIMANCHE 30 AOUT 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6160</wp:posOffset>
                </wp:positionH>
                <wp:positionV relativeFrom="paragraph">
                  <wp:posOffset>85090</wp:posOffset>
                </wp:positionV>
                <wp:extent cx="662940" cy="2768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21.8pt;mso-wrap-distance-left:9.05pt;mso-wrap-distance-right:9.05pt;mso-wrap-distance-top:0pt;mso-wrap-distance-bottom:0pt;margin-top:6.7pt;mso-position-vertical-relative:text;margin-left:58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00" w:leader="none"/>
          <w:tab w:val="left" w:pos="5580" w:leader="none"/>
          <w:tab w:val="left" w:pos="7740" w:leader="none"/>
        </w:tabs>
        <w:spacing w:lineRule="auto" w:line="360"/>
        <w:rPr>
          <w:rFonts w:ascii="Arial" w:hAnsi="Arial" w:cs="Arial"/>
          <w:sz w:val="20"/>
          <w:szCs w:val="20"/>
        </w:rPr>
      </w:pPr>
      <w:bookmarkEnd w:id="0"/>
      <w:bookmarkEnd w:id="1"/>
      <w:r>
        <w:rPr>
          <w:rFonts w:cs="Arial" w:ascii="Arial" w:hAnsi="Arial"/>
          <w:sz w:val="20"/>
          <w:szCs w:val="20"/>
        </w:rPr>
        <w:t>Compétition organisée par la Société Centrale Canine en partenariat avec la Société Canine Rhône Alpes</w:t>
      </w:r>
    </w:p>
    <w:p>
      <w:pPr>
        <w:pStyle w:val="Normal"/>
        <w:tabs>
          <w:tab w:val="clear" w:pos="709"/>
          <w:tab w:val="left" w:pos="1800" w:leader="none"/>
          <w:tab w:val="left" w:pos="5580" w:leader="none"/>
          <w:tab w:val="left" w:pos="774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u du concours : Palais des Sports de l’Escale – Route de Longsard RD 43 -  69400 ARNAS</w:t>
      </w:r>
    </w:p>
    <w:p>
      <w:pPr>
        <w:pStyle w:val="Normal"/>
        <w:tabs>
          <w:tab w:val="clear" w:pos="709"/>
          <w:tab w:val="left" w:pos="1800" w:leader="none"/>
          <w:tab w:val="left" w:pos="5580" w:leader="none"/>
          <w:tab w:val="left" w:pos="774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Heure début épreuves</w:t>
      </w:r>
      <w:r>
        <w:rPr>
          <w:rFonts w:cs="Arial" w:ascii="Arial" w:hAnsi="Arial"/>
          <w:sz w:val="20"/>
          <w:szCs w:val="20"/>
        </w:rPr>
        <w:t> :8 H 00</w:t>
      </w:r>
    </w:p>
    <w:p>
      <w:pPr>
        <w:pStyle w:val="Normal"/>
        <w:tabs>
          <w:tab w:val="clear" w:pos="709"/>
          <w:tab w:val="left" w:pos="1800" w:leader="none"/>
          <w:tab w:val="left" w:pos="5580" w:leader="none"/>
          <w:tab w:val="left" w:pos="77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Juges</w:t>
      </w:r>
      <w:r>
        <w:rPr>
          <w:rFonts w:cs="Arial" w:ascii="Arial" w:hAnsi="Arial"/>
          <w:sz w:val="20"/>
          <w:szCs w:val="20"/>
        </w:rPr>
        <w:t xml:space="preserve"> : </w:t>
      </w:r>
      <w:r>
        <w:rPr>
          <w:rFonts w:cs="Arial" w:ascii="Arial" w:hAnsi="Arial"/>
          <w:color w:val="00B050"/>
          <w:sz w:val="20"/>
          <w:szCs w:val="20"/>
        </w:rPr>
        <w:t>Floren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B050"/>
          <w:sz w:val="20"/>
          <w:szCs w:val="20"/>
        </w:rPr>
        <w:t>GRASSWILL, Corinne MEDAUER, Mireille POUPARD et Jean Pierre DEPLANCKE (Belgique)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 faire parvenir accompagné d’un chèque de</w:t>
      </w:r>
      <w:r>
        <w:rPr>
          <w:rFonts w:cs="Arial" w:ascii="Arial" w:hAnsi="Arial"/>
          <w:sz w:val="20"/>
          <w:szCs w:val="20"/>
        </w:rPr>
        <w:t xml:space="preserve"> :  </w:t>
      </w:r>
      <w:r>
        <w:rPr>
          <w:rFonts w:cs="Arial" w:ascii="Arial" w:hAnsi="Arial"/>
          <w:b/>
          <w:sz w:val="20"/>
          <w:szCs w:val="20"/>
        </w:rPr>
        <w:t>20 €  par engagement à l’ordre du 4 PATTES CLUB - ARNAS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nvoyer à : Brigitte CASTAGNA. Lotissement des Platanes. Cidex 106D. 69220 BELLEVILLE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e limite de réception des engagements le :   8 Août 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99415</wp:posOffset>
                </wp:positionV>
                <wp:extent cx="1609090" cy="2180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gnature du président du clu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71.7pt;mso-wrap-distance-left:9.05pt;mso-wrap-distance-right:9.05pt;mso-wrap-distance-top:0pt;mso-wrap-distance-bottom:0pt;margin-top:3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ignature du président du clu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399415</wp:posOffset>
                </wp:positionV>
                <wp:extent cx="4923790" cy="2180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 club : 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égionale : 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Le licencié s’inscrit, il connaît les règlements régissant les concours et les dispositions relatives aux responsabilités du maître et du chien. Il a pris connaissance de la « Charte de déontologie des disciplines sportives » de la S.C.C. gérées par la C.N.E.A.C., les accepte et s’engage à les respecter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Nom et N° de téléphone du responsable obérythmée : ………………………………...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rPr/>
                            </w:pPr>
                            <w:r>
                              <w:rPr/>
                              <w:t>N° de téléphone de la personne inscrite : ….…………………………………………...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rPr/>
                            </w:pPr>
                            <w:r>
                              <w:rPr/>
                              <w:t>E-mail de la personne inscrite : 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71.7pt;mso-wrap-distance-left:9.05pt;mso-wrap-distance-right:9.05pt;mso-wrap-distance-top:0pt;mso-wrap-distance-bottom:0pt;margin-top:31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e club : 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égionale : …………………………………………………………………………………..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Le licencié s’inscrit, il connaît les règlements régissant les concours et les dispositions relatives aux responsabilités du maître et du chien. Il a pris connaissance de la « Charte de déontologie des disciplines sportives » de la S.C.C. gérées par la C.N.E.A.C., les accepte et s’engage à les respecter.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Nom et N° de téléphone du responsable obérythmée : ………………………………...</w:t>
                      </w:r>
                    </w:p>
                    <w:p>
                      <w:pPr>
                        <w:pStyle w:val="TextBody"/>
                        <w:spacing w:before="120" w:after="120"/>
                        <w:rPr/>
                      </w:pPr>
                      <w:r>
                        <w:rPr/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spacing w:before="120" w:after="120"/>
                        <w:rPr/>
                      </w:pPr>
                      <w:r>
                        <w:rPr/>
                        <w:t>N° de téléphone de la personne inscrite : ….…………………………………………...</w:t>
                      </w:r>
                    </w:p>
                    <w:p>
                      <w:pPr>
                        <w:pStyle w:val="TextBody"/>
                        <w:spacing w:before="120" w:after="120"/>
                        <w:rPr/>
                      </w:pPr>
                      <w:r>
                        <w:rPr/>
                        <w:t>E-mail de la personne inscrite : 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3366"/>
          <w:sz w:val="20"/>
          <w:szCs w:val="20"/>
        </w:rPr>
        <w:t>REMPLIR DE PREFERENCE A L'ORDINATEUR SINON EN LETTRE MAJUSCULES MERC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18410</wp:posOffset>
                </wp:positionV>
                <wp:extent cx="6638290" cy="1558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943634"/>
                                <w:u w:val="single"/>
                              </w:rPr>
                              <w:t>A compléter obligatoirement </w:t>
                            </w:r>
                            <w:r>
                              <w:rPr>
                                <w:color w:val="943634"/>
                              </w:rPr>
                              <w:t xml:space="preserve">: </w:t>
                            </w:r>
                            <w:r>
                              <w:rPr/>
                              <w:t>Détail de la chorégraphie que je présenterai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ème : 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usique : 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mps de la chorégraphie en minutes et secondes : 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Je remettrais à mon arrivée, le C.D. et la clé USB préalablement renseignés de mon nom, de celui de mon chien et de ma catégorie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u w:val="single"/>
                              </w:rPr>
                              <w:t>UN SEUL C.D. ou CLE USB PAR CHOREGRAPH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  <w:t>MERCI D</w:t>
                            </w:r>
                            <w:r>
                              <w:rPr>
                                <w:rFonts w:cs="Arial,BoldItalic" w:ascii="Arial,BoldItalic" w:hAnsi="Arial,BoldItalic"/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  <w:t xml:space="preserve">’ENVOYER EGALEMENT PAR MAIL VOS MUSIQUES AU FORMAT MP3 à 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,BoldItalic" w:ascii="Arial,BoldItalic" w:hAnsi="Arial,BoldItalic"/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n.ramage@free.fr</w:t>
                              </w:r>
                            </w:hyperlink>
                            <w:r>
                              <w:rPr>
                                <w:rFonts w:cs="Arial,BoldItalic" w:ascii="Arial,BoldItalic" w:hAnsi="Arial,BoldItalic"/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  <w:t xml:space="preserve"> et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,BoldItalic" w:ascii="Arial,BoldItalic" w:hAnsi="Arial,BoldItalic"/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gpf.oberythmee.2015@gmail.com</w:t>
                              </w:r>
                            </w:hyperlink>
                            <w:r>
                              <w:rPr>
                                <w:rFonts w:cs="Arial,BoldItalic" w:ascii="Arial,BoldItalic" w:hAnsi="Arial,BoldItalic"/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22.7pt;mso-wrap-distance-left:9.05pt;mso-wrap-distance-right:9.05pt;mso-wrap-distance-top:0pt;mso-wrap-distance-bottom:0pt;margin-top:198.3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/>
                          <w:color w:val="943634"/>
                          <w:u w:val="single"/>
                        </w:rPr>
                        <w:t>A compléter obligatoirement </w:t>
                      </w:r>
                      <w:r>
                        <w:rPr>
                          <w:color w:val="943634"/>
                        </w:rPr>
                        <w:t xml:space="preserve">: </w:t>
                      </w:r>
                      <w:r>
                        <w:rPr/>
                        <w:t>Détail de la chorégraphie que je présenterai 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hème : 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usique : 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mps de la chorégraphie en minutes et secondes : ………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Je remettrais à mon arrivée, le C.D. et la clé USB préalablement renseignés de mon nom, de celui de mon chien et de ma catégorie.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u w:val="single"/>
                        </w:rPr>
                        <w:t>UN SEUL C.D. ou CLE USB PAR CHOREGRAPHI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16"/>
                          <w:szCs w:val="16"/>
                        </w:rPr>
                        <w:t>MERCI D</w:t>
                      </w:r>
                      <w:r>
                        <w:rPr>
                          <w:rFonts w:cs="Arial,BoldItalic" w:ascii="Arial,BoldItalic" w:hAnsi="Arial,BoldItalic"/>
                          <w:b/>
                          <w:bCs/>
                          <w:i/>
                          <w:iCs/>
                          <w:color w:val="FF0000"/>
                          <w:sz w:val="16"/>
                          <w:szCs w:val="16"/>
                        </w:rPr>
                        <w:t xml:space="preserve">’ENVOYER EGALEMENT PAR MAIL VOS MUSIQUES AU FORMAT MP3 à : </w:t>
                      </w:r>
                      <w:hyperlink r:id="rId7">
                        <w:r>
                          <w:rPr>
                            <w:rStyle w:val="InternetLink"/>
                            <w:rFonts w:cs="Arial,BoldItalic" w:ascii="Arial,BoldItalic" w:hAnsi="Arial,BoldItalic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n.ramage@free.fr</w:t>
                        </w:r>
                      </w:hyperlink>
                      <w:r>
                        <w:rPr>
                          <w:rFonts w:cs="Arial,BoldItalic" w:ascii="Arial,BoldItalic" w:hAnsi="Arial,BoldItalic"/>
                          <w:b/>
                          <w:bCs/>
                          <w:i/>
                          <w:iCs/>
                          <w:color w:val="FF0000"/>
                          <w:sz w:val="16"/>
                          <w:szCs w:val="16"/>
                        </w:rPr>
                        <w:t xml:space="preserve"> et </w:t>
                      </w:r>
                      <w:hyperlink r:id="rId8">
                        <w:r>
                          <w:rPr>
                            <w:rStyle w:val="InternetLink"/>
                            <w:rFonts w:cs="Arial,BoldItalic" w:ascii="Arial,BoldItalic" w:hAnsi="Arial,BoldItalic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gpf.oberythmee.2015@gmail.com</w:t>
                        </w:r>
                      </w:hyperlink>
                      <w:r>
                        <w:rPr>
                          <w:rFonts w:cs="Arial,BoldItalic" w:ascii="Arial,BoldItalic" w:hAnsi="Arial,BoldItalic"/>
                          <w:b/>
                          <w:bCs/>
                          <w:i/>
                          <w:iCs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182110</wp:posOffset>
                </wp:positionV>
                <wp:extent cx="3248660" cy="27336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73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Avant de coller à cet emplacement la photocopie   très  lisible de votre licence, 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Remplissez correctement le petit volet de droite.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otez bien, si vous êtes junior ou sénior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otre catégori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votre niveau et la classe dans laquelle vous désirez particip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ur les concurrents étrangers, merci de compléter également l’identification du concurrent et du chi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215.25pt;mso-wrap-distance-left:9.05pt;mso-wrap-distance-right:9.05pt;mso-wrap-distance-top:0pt;mso-wrap-distance-bottom:0pt;margin-top:329.3pt;mso-position-vertical-relative:text;margin-left:-0.3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 xml:space="preserve">Avant de coller à cet emplacement la photocopie   très  lisible de votre licence, 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Remplissez correctement le petit volet de droite.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Notez bien, si vous êtes junior ou sénior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otre catégorie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votre niveau et la classe dans laquelle vous désirez particip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ur les concurrents étrangers, merci de compléter également l’identification du concurrent et du chi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4182110</wp:posOffset>
                </wp:positionV>
                <wp:extent cx="3323590" cy="27336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73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69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3"/>
                              <w:gridCol w:w="1233"/>
                              <w:gridCol w:w="396"/>
                              <w:gridCol w:w="83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DIVERS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UO/EQUIPE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49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3"/>
                              <w:gridCol w:w="924"/>
                              <w:gridCol w:w="309"/>
                              <w:gridCol w:w="876"/>
                              <w:gridCol w:w="357"/>
                              <w:gridCol w:w="912"/>
                              <w:gridCol w:w="32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HTM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VICE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TERM.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VANCE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49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3"/>
                              <w:gridCol w:w="138"/>
                              <w:gridCol w:w="699"/>
                              <w:gridCol w:w="87"/>
                              <w:gridCol w:w="309"/>
                              <w:gridCol w:w="876"/>
                              <w:gridCol w:w="357"/>
                              <w:gridCol w:w="912"/>
                              <w:gridCol w:w="321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FREESTYLE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VICE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TERM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VANCE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3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410" w:leader="none"/>
                                <w:tab w:val="left" w:pos="3402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bdr w:val="single" w:sz="4" w:space="0" w:color="000000" w:shadow="1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Junior </w:t>
                              <w:tab/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bdr w:val="single" w:sz="4" w:space="0" w:color="000000" w:shadow="1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 Sénior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bdr w:val="single" w:sz="4" w:space="0" w:color="000000" w:shadow="1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 Handi OB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spacing w:lineRule="exact" w:line="3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Identification du concurrent pour les étrangers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spacing w:lineRule="exact" w:line="3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 : ………………………………………………………..</w:t>
                            </w:r>
                            <w:r>
                              <w:rPr>
                                <w:rFonts w:cs="Times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énom : ……………………………………………………</w:t>
                            </w:r>
                            <w:r>
                              <w:rPr>
                                <w:rFonts w:cs="Times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resse : ……………………………….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spacing w:lineRule="exact" w:line="3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Identification du chien pour les étrangers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 : ………………………………………………………..</w:t>
                            </w:r>
                            <w:r>
                              <w:rPr>
                                <w:rFonts w:cs="Times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° tatouage ou puce : …………………………………….</w:t>
                            </w:r>
                            <w:r>
                              <w:rPr>
                                <w:rFonts w:cs="Times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ce : ……………………………….……Sexe : 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15.25pt;mso-wrap-distance-left:9.05pt;mso-wrap-distance-right:9.05pt;mso-wrap-distance-top:0pt;mso-wrap-distance-bottom:0pt;margin-top:329.3pt;mso-position-vertical-relative:text;margin-left:260.65pt;mso-position-horizontal-relative:text">
                <v:textbox>
                  <w:txbxContent>
                    <w:tbl>
                      <w:tblPr>
                        <w:tblW w:w="369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3"/>
                        <w:gridCol w:w="1233"/>
                        <w:gridCol w:w="396"/>
                        <w:gridCol w:w="83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DIVERS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UO/EQUIPE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tbl>
                      <w:tblPr>
                        <w:tblW w:w="49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3"/>
                        <w:gridCol w:w="924"/>
                        <w:gridCol w:w="309"/>
                        <w:gridCol w:w="876"/>
                        <w:gridCol w:w="357"/>
                        <w:gridCol w:w="912"/>
                        <w:gridCol w:w="32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HTM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VICE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ERM.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VANCE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tbl>
                      <w:tblPr>
                        <w:tblW w:w="49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3"/>
                        <w:gridCol w:w="138"/>
                        <w:gridCol w:w="699"/>
                        <w:gridCol w:w="87"/>
                        <w:gridCol w:w="309"/>
                        <w:gridCol w:w="876"/>
                        <w:gridCol w:w="357"/>
                        <w:gridCol w:w="912"/>
                        <w:gridCol w:w="321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FREESTYLE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VICE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ERM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VANCE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3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  <w:tab w:val="left" w:pos="2410" w:leader="none"/>
                          <w:tab w:val="left" w:pos="3402" w:leader="none"/>
                        </w:tabs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bdr w:val="single" w:sz="4" w:space="0" w:color="000000" w:shadow="1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Junior </w:t>
                        <w:tab/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bdr w:val="single" w:sz="4" w:space="0" w:color="000000" w:shadow="1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 Sénior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bdr w:val="single" w:sz="4" w:space="0" w:color="000000" w:shadow="1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 Handi OB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  <w:tab w:val="left" w:pos="2552" w:leader="none"/>
                          <w:tab w:val="left" w:pos="3402" w:leader="none"/>
                        </w:tabs>
                        <w:spacing w:lineRule="exact" w:line="30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Identification du concurrent pour les étrangers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  <w:tab w:val="left" w:pos="2552" w:leader="none"/>
                          <w:tab w:val="left" w:pos="3402" w:leader="none"/>
                        </w:tabs>
                        <w:spacing w:lineRule="exact" w:line="30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m : ………………………………………………………..</w:t>
                      </w:r>
                      <w:r>
                        <w:rPr>
                          <w:rFonts w:cs="Times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énom : ……………………………………………………</w:t>
                      </w:r>
                      <w:r>
                        <w:rPr>
                          <w:rFonts w:cs="Times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dresse : ……………………………….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  <w:tab w:val="left" w:pos="2552" w:leader="none"/>
                          <w:tab w:val="left" w:pos="3402" w:leader="none"/>
                        </w:tabs>
                        <w:spacing w:lineRule="exact" w:line="30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Identification du chien pour les étrangers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  <w:tab w:val="left" w:pos="2552" w:leader="none"/>
                          <w:tab w:val="left" w:pos="3402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m : ………………………………………………………..</w:t>
                      </w:r>
                      <w:r>
                        <w:rPr>
                          <w:rFonts w:cs="Times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° tatouage ou puce : …………………………………….</w:t>
                      </w:r>
                      <w:r>
                        <w:rPr>
                          <w:rFonts w:cs="Times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ce : ……………………………….……Sexe : 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2240" w:h="15840"/>
      <w:pgMar w:left="1134" w:right="113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">
    <w:altName w:val="Bold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eastAsia="Times" w:cs="Arial"/>
      <w:sz w:val="20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Times" w:cs="Arial"/>
      <w:b/>
      <w: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eastAsia="Time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n.ramage@free.fr" TargetMode="External"/><Relationship Id="rId6" Type="http://schemas.openxmlformats.org/officeDocument/2006/relationships/hyperlink" Target="mailto:gpf.oberythmee.2015@gmail.com" TargetMode="External"/><Relationship Id="rId7" Type="http://schemas.openxmlformats.org/officeDocument/2006/relationships/hyperlink" Target="mailto:n.ramage@free.fr" TargetMode="External"/><Relationship Id="rId8" Type="http://schemas.openxmlformats.org/officeDocument/2006/relationships/hyperlink" Target="mailto:gpf.oberythmee.2015@gmail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30:00Z</dcterms:created>
  <dc:creator>Nadia</dc:creator>
  <dc:description/>
  <cp:keywords/>
  <dc:language>en-US</dc:language>
  <cp:lastModifiedBy>orckia</cp:lastModifiedBy>
  <cp:lastPrinted>2015-05-01T16:58:00Z</cp:lastPrinted>
  <dcterms:modified xsi:type="dcterms:W3CDTF">2015-05-26T20:49:00Z</dcterms:modified>
  <cp:revision>23</cp:revision>
  <dc:subject/>
  <dc:title/>
</cp:coreProperties>
</file>