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tente cynophile du midi Tarasc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 06 13 64 63 3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resse mail </w:t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zucchellibruno@hotmail.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éro de validation du stage 20151004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dame , Monsieu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          </w:t>
      </w:r>
    </w:p>
    <w:p>
      <w:pPr>
        <w:pStyle w:val="Heading2"/>
        <w:rPr/>
      </w:pPr>
      <w:r>
        <w:rPr/>
        <w:t>Notre club organise le samedi 7 et dimanche 8  mai 2016 un stage  numéro 4  école du chi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ant : Monsieur Fournier Ro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eu : Club canin petite route d’Arles chemin du petit castelet 13150 Taras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PS  inscrire le grand castel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x du stage repas comprit  : 65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Les engagements accompagnés du règlement devront être adressés à</w:t>
      </w:r>
    </w:p>
    <w:p>
      <w:pPr>
        <w:pStyle w:val="Heading2"/>
        <w:jc w:val="center"/>
        <w:rPr>
          <w:sz w:val="28"/>
          <w:lang w:val="en-GB"/>
        </w:rPr>
      </w:pPr>
      <w:r>
        <w:rPr>
          <w:sz w:val="28"/>
          <w:lang w:val="en-GB"/>
        </w:rPr>
        <w:t>Madame Maryse Cambe 19 impasse Molino  St Ruf  84000 Avignon</w:t>
      </w:r>
    </w:p>
    <w:p>
      <w:pPr>
        <w:pStyle w:val="Heading2"/>
        <w:jc w:val="center"/>
        <w:rPr>
          <w:sz w:val="28"/>
          <w:lang w:val="en-GB"/>
        </w:rPr>
      </w:pPr>
      <w:r>
        <w:rPr>
          <w:sz w:val="28"/>
          <w:lang w:val="en-GB"/>
        </w:rPr>
        <w:t>Tel 04 90 85 72 88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èque à l’ordre de E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Inscription jusqu’au : 29 avril 201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3"/>
        <w:rPr/>
      </w:pPr>
      <w:r>
        <w:rPr>
          <w:sz w:val="28"/>
          <w:u w:val="single"/>
        </w:rPr>
        <w:t>Aucun remboursement du stage ne sera fait pour quel motif que ce so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lez par un mot sur votre engagement si vous êtes allergique à certains ali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ucchelli Bruno président de l’entente cynophile du Mi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chellibrun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0:00Z</dcterms:created>
  <dc:creator>Buno_Marie</dc:creator>
  <dc:description/>
  <dc:language>en-US</dc:language>
  <cp:lastModifiedBy>Buno_Marie</cp:lastModifiedBy>
  <cp:lastPrinted>2015-10-15T11:54:00Z</cp:lastPrinted>
  <dcterms:modified xsi:type="dcterms:W3CDTF">2015-10-15T09:55:00Z</dcterms:modified>
  <cp:revision>8</cp:revision>
  <dc:subject/>
  <dc:title>Entente cynophile du midi Tarascon</dc:title>
</cp:coreProperties>
</file>