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ntente cynophile du midi Tarasc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 06 13 64 63 37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Inscription au stage école du chiot</w:t>
      </w:r>
    </w:p>
    <w:p>
      <w:pPr>
        <w:pStyle w:val="Heading1"/>
        <w:rPr/>
      </w:pPr>
      <w:r>
        <w:rPr/>
        <w:t>Des 7 et 8 mai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 stage 20151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m et prénom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e et code postal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………………………………………mail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gionale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u président du club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llez ici la photocopie de votre licence CNEAC ou licence CUN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tant du stage par personne repas compris   65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as supplémentaire 16 € accompagnant n’assistant pas à la formation : Nombre de repas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TAL A REGLER……………………..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 pas oublier votre licence 2016 et votre livret de moniteur</w:t>
      </w:r>
    </w:p>
    <w:p>
      <w:pPr>
        <w:pStyle w:val="Normal"/>
        <w:rPr>
          <w:sz w:val="20"/>
        </w:rPr>
      </w:pPr>
      <w:r>
        <w:rPr>
          <w:sz w:val="20"/>
        </w:rPr>
        <w:t>Remplir une fiche par personne et joindre votre chèque à l’ordre de EC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resser votre engagement et votre chèque à</w:t>
      </w:r>
    </w:p>
    <w:p>
      <w:pPr>
        <w:pStyle w:val="Heading2"/>
        <w:rPr/>
      </w:pPr>
      <w:r>
        <w:rPr>
          <w:lang w:val="en-GB"/>
        </w:rPr>
        <w:t>Madame Maryse Cambe 19 impasse Molino St Ruf  84000 Avignon      Tel 04 90 85 72 88</w:t>
      </w:r>
    </w:p>
    <w:p>
      <w:pPr>
        <w:pStyle w:val="Normal"/>
        <w:jc w:val="center"/>
        <w:rPr/>
      </w:pPr>
      <w:r>
        <w:rPr/>
        <w:t>Date limite d’inscription le 29 avril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21:00Z</dcterms:created>
  <dc:creator>Buno_Marie</dc:creator>
  <dc:description/>
  <dc:language>en-US</dc:language>
  <cp:lastModifiedBy>OS</cp:lastModifiedBy>
  <dcterms:modified xsi:type="dcterms:W3CDTF">2015-10-17T05:21:00Z</dcterms:modified>
  <cp:revision>2</cp:revision>
  <dc:subject/>
  <dc:title>Entente cynophile du midi Tarascon</dc:title>
</cp:coreProperties>
</file>