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olor w:val="1F497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52650</wp:posOffset>
            </wp:positionH>
            <wp:positionV relativeFrom="margin">
              <wp:posOffset>18097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47675</wp:posOffset>
            </wp:positionH>
            <wp:positionV relativeFrom="margin">
              <wp:posOffset>-85725</wp:posOffset>
            </wp:positionV>
            <wp:extent cx="1876425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4310</wp:posOffset>
            </wp:positionH>
            <wp:positionV relativeFrom="paragraph">
              <wp:posOffset>-85725</wp:posOffset>
            </wp:positionV>
            <wp:extent cx="1310640" cy="7848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1F497D"/>
          <w:sz w:val="22"/>
          <w:szCs w:val="22"/>
        </w:rPr>
        <w:t xml:space="preserve">                </w:t>
      </w:r>
      <w:bookmarkStart w:id="0" w:name="OLE_LINK2"/>
      <w:bookmarkStart w:id="1" w:name="OLE_LINK1"/>
      <w:r>
        <w:rPr>
          <w:rFonts w:eastAsia="Arial"/>
          <w:color w:val="1F497D"/>
          <w:sz w:val="22"/>
          <w:szCs w:val="22"/>
        </w:rPr>
        <w:t xml:space="preserve">            </w:t>
      </w:r>
      <w:r>
        <w:rPr>
          <w:color w:val="1F497D"/>
          <w:sz w:val="22"/>
          <w:szCs w:val="22"/>
        </w:rPr>
        <w:t>REGISTRATION FORM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  <w:color w:val="1F497D"/>
          <w:sz w:val="26"/>
          <w:szCs w:val="26"/>
        </w:rPr>
        <w:t xml:space="preserve">        </w:t>
      </w:r>
      <w:r>
        <w:rPr>
          <w:color w:val="1F497D"/>
          <w:sz w:val="26"/>
          <w:szCs w:val="26"/>
          <w:u w:val="single"/>
        </w:rPr>
        <w:t>grand  prix  de  France de  la  scc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/>
          <w:color w:val="1F497D"/>
          <w:sz w:val="26"/>
          <w:szCs w:val="26"/>
        </w:rPr>
        <w:t xml:space="preserve">      </w:t>
      </w:r>
      <w:r>
        <w:rPr>
          <w:color w:val="1F497D"/>
          <w:sz w:val="26"/>
          <w:szCs w:val="26"/>
        </w:rPr>
        <w:t>challenge europeen et  par  equip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7030A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2810</wp:posOffset>
                </wp:positionH>
                <wp:positionV relativeFrom="paragraph">
                  <wp:posOffset>5715</wp:posOffset>
                </wp:positionV>
                <wp:extent cx="914400" cy="9144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0.45pt;width:71.95pt;height:7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7030A0"/>
          <w:sz w:val="26"/>
          <w:szCs w:val="26"/>
        </w:rPr>
        <w:t xml:space="preserve">         </w:t>
      </w:r>
      <w:r>
        <w:rPr>
          <w:color w:val="7030A0"/>
          <w:sz w:val="26"/>
          <w:szCs w:val="26"/>
        </w:rPr>
        <w:t>sATURDAY 29 &amp; SUNDAY 30 AUGUST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6160</wp:posOffset>
                </wp:positionH>
                <wp:positionV relativeFrom="paragraph">
                  <wp:posOffset>85090</wp:posOffset>
                </wp:positionV>
                <wp:extent cx="662940" cy="276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1.8pt;mso-wrap-distance-left:9.05pt;mso-wrap-distance-right:9.05pt;mso-wrap-distance-top:0pt;mso-wrap-distance-bottom:0pt;margin-top:6.7pt;mso-position-vertical-relative:text;margin-left:5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sz w:val="20"/>
          <w:szCs w:val="20"/>
        </w:rPr>
        <w:t>The competition is organised by the Société Centrale Canine in partnership with the Société Canine Rhône Alpes</w:t>
      </w:r>
    </w:p>
    <w:p>
      <w:pPr>
        <w:pStyle w:val="Normal"/>
        <w:tabs>
          <w:tab w:val="clear" w:pos="709"/>
          <w:tab w:val="left" w:pos="18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e : Palais des Sports de l’Escale – Route de Longsard RD 43 -  69400 ARNAS</w:t>
      </w:r>
    </w:p>
    <w:p>
      <w:pPr>
        <w:pStyle w:val="Normal"/>
        <w:tabs>
          <w:tab w:val="clear" w:pos="709"/>
          <w:tab w:val="left" w:pos="1800" w:leader="none"/>
          <w:tab w:val="left" w:pos="5580" w:leader="none"/>
          <w:tab w:val="left" w:pos="77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Starts at</w:t>
      </w:r>
      <w:r>
        <w:rPr>
          <w:rFonts w:cs="Arial" w:ascii="Arial" w:hAnsi="Arial"/>
          <w:sz w:val="20"/>
          <w:szCs w:val="20"/>
        </w:rPr>
        <w:t> :8 H 00</w:t>
      </w:r>
    </w:p>
    <w:p>
      <w:pPr>
        <w:pStyle w:val="Normal"/>
        <w:tabs>
          <w:tab w:val="clear" w:pos="709"/>
          <w:tab w:val="left" w:pos="1800" w:leader="none"/>
          <w:tab w:val="left" w:pos="558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udges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color w:val="00B050"/>
          <w:sz w:val="20"/>
          <w:szCs w:val="20"/>
        </w:rPr>
        <w:t>Flore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B050"/>
          <w:sz w:val="20"/>
          <w:szCs w:val="20"/>
        </w:rPr>
        <w:t>GRASSWILL, Corinne MEDAUER, Mireille POUPARD et Jean Pierre DEPLANCKE (Belgium)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ease return completed form with a 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20 euros cheque payable to 4 PATTES CLUB ARNAS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to : Brigitte CASTAGNA. Lotissement des Platanes. Cidex 106D. 69220 BELLEVILL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adline</w:t>
      </w:r>
      <w:r>
        <w:rPr>
          <w:rFonts w:cs="Arial" w:ascii="Arial" w:hAnsi="Arial"/>
          <w:b/>
          <w:bCs/>
          <w:sz w:val="22"/>
          <w:szCs w:val="22"/>
        </w:rPr>
        <w:t> :   8 August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99415</wp:posOffset>
                </wp:positionV>
                <wp:extent cx="1609090" cy="218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of the President of the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3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of the President of the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PLEASE TYPE IN OR WRITE IN CAPITAL LETT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81610</wp:posOffset>
                </wp:positionV>
                <wp:extent cx="4923790" cy="2237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.of.your.club :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gionale 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he license holder knows the rules and regulations of the contest and he makes a commitment to act responsibly. He has read the « Charte de la Déontologie des disciplines sportives » carrefully, accepts the terms and makes a commitmment to respect them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Name and contact number of the person in charge : 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  <w:t>Name.and.contact.number.of.the.contestant :….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  <w:t>E-mail address : 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6.2pt;mso-wrap-distance-left:9.05pt;mso-wrap-distance-right:9.05pt;mso-wrap-distance-top:0pt;mso-wrap-distance-bottom:0pt;margin-top:14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e.of.your.club :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égionale : 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he license holder knows the rules and regulations of the contest and he makes a commitment to act responsibly. He has read the « Charte de la Déontologie des disciplines sportives » carrefully, accepts the terms and makes a commitmment to respect them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Name and contact number of the person in charge : ………………………………...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  <w:t>Name.and.contact.number.of.the.contestant :….…………………………………………...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  <w:t>E-mail address : 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8410</wp:posOffset>
                </wp:positionV>
                <wp:extent cx="6638290" cy="155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</w:rPr>
                              <w:t>Please fill in </w:t>
                            </w:r>
                            <w:r>
                              <w:rPr>
                                <w:color w:val="943634"/>
                              </w:rPr>
                              <w:t xml:space="preserve">: </w:t>
                            </w:r>
                            <w:r>
                              <w:rPr/>
                              <w:t>details of the rout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me :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c 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ration of the routine in minutes and seconds 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pon arrival I will hand in my CD and my USB key with correct and accurate identification (my name, my dog’s name, category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1CD or USB key per rout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Please send your music tracks by mail (MP3 format) to</w:t>
                            </w:r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,BoldItalic" w:ascii="Arial,BoldItalic" w:hAnsi="Arial,BoldItalic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n.ramage@free.fr</w:t>
                              </w:r>
                            </w:hyperlink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e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,BoldItalic" w:ascii="Arial,BoldItalic" w:hAnsi="Arial,BoldItalic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gpf.oberythmee.2015@gmail.com</w:t>
                              </w:r>
                            </w:hyperlink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2.7pt;mso-wrap-distance-left:9.05pt;mso-wrap-distance-right:9.05pt;mso-wrap-distance-top:0pt;mso-wrap-distance-bottom:0pt;margin-top:198.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color w:val="943634"/>
                          <w:u w:val="single"/>
                        </w:rPr>
                        <w:t>Please fill in </w:t>
                      </w:r>
                      <w:r>
                        <w:rPr>
                          <w:color w:val="943634"/>
                        </w:rPr>
                        <w:t xml:space="preserve">: </w:t>
                      </w:r>
                      <w:r>
                        <w:rPr/>
                        <w:t>details of the routin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me :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c 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uration of the routine in minutes and seconds 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pon arrival I will hand in my CD and my USB key with correct and accurate identification (my name, my dog’s name, category)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1CD or USB key per routi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Please send your music tracks by mail (MP3 format) to</w:t>
                      </w:r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 : </w:t>
                      </w:r>
                      <w:hyperlink r:id="rId7">
                        <w:r>
                          <w:rPr>
                            <w:rStyle w:val="InternetLink"/>
                            <w:rFonts w:cs="Arial,BoldItalic" w:ascii="Arial,BoldItalic" w:hAnsi="Arial,BoldItalic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n.ramage@free.fr</w:t>
                        </w:r>
                      </w:hyperlink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 et </w:t>
                      </w:r>
                      <w:hyperlink r:id="rId8">
                        <w:r>
                          <w:rPr>
                            <w:rStyle w:val="InternetLink"/>
                            <w:rFonts w:cs="Arial,BoldItalic" w:ascii="Arial,BoldItalic" w:hAnsi="Arial,BoldItalic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gpf.oberythmee.2015@gmail.com</w:t>
                        </w:r>
                      </w:hyperlink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82110</wp:posOffset>
                </wp:positionV>
                <wp:extent cx="3248660" cy="2733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Before you paste here a very clear copy of your license, please fill in the box on the right very clearty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formatHTM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Please note if you are junior or sen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your class , your level and the class in which you wish to participate</w:t>
                            </w:r>
                            <w:r>
                              <w:rPr>
                                <w:lang w:val="en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you come from abroad, please identify yourself and your 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15.25pt;mso-wrap-distance-left:9.05pt;mso-wrap-distance-right:9.05pt;mso-wrap-distance-top:0pt;mso-wrap-distance-bottom:0pt;margin-top:329.3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Before you paste here a very clear copy of your license, please fill in the box on the right very clearty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formatHTM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>Please note if you are junior or sen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your class , your level and the class in which you wish to participate</w:t>
                      </w:r>
                      <w:r>
                        <w:rPr>
                          <w:lang w:val="en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you come from abroad, please identify yourself and your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182110</wp:posOffset>
                </wp:positionV>
                <wp:extent cx="3323590" cy="2733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363"/>
                              <w:gridCol w:w="396"/>
                              <w:gridCol w:w="8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PLE/TEAM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1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052"/>
                              <w:gridCol w:w="309"/>
                              <w:gridCol w:w="876"/>
                              <w:gridCol w:w="357"/>
                              <w:gridCol w:w="990"/>
                              <w:gridCol w:w="32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TM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VANC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38"/>
                              <w:gridCol w:w="842"/>
                              <w:gridCol w:w="87"/>
                              <w:gridCol w:w="308"/>
                              <w:gridCol w:w="875"/>
                              <w:gridCol w:w="356"/>
                              <w:gridCol w:w="990"/>
                              <w:gridCol w:w="3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GINNE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M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VANC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410" w:leader="none"/>
                                <w:tab w:val="left" w:pos="3402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Junior </w:t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Sénio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Handic O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ompetitor’s ID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 : ………………………………………………………..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st name : ……………………………………………………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 : 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Dog’s ID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 : ………………………………………………………..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ttoo number or chip : …………………………………….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ce : ……………………………….……Gender :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5.25pt;mso-wrap-distance-left:9.05pt;mso-wrap-distance-right:9.05pt;mso-wrap-distance-top:0pt;mso-wrap-distance-bottom:0pt;margin-top:329.3pt;mso-position-vertical-relative:text;margin-left:260.65pt;mso-position-horizontal-relative:text">
                <v:textbox>
                  <w:txbxContent>
                    <w:tbl>
                      <w:tblPr>
                        <w:tblW w:w="38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363"/>
                        <w:gridCol w:w="396"/>
                        <w:gridCol w:w="8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PLE/TEAM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51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052"/>
                        <w:gridCol w:w="309"/>
                        <w:gridCol w:w="876"/>
                        <w:gridCol w:w="357"/>
                        <w:gridCol w:w="990"/>
                        <w:gridCol w:w="32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HTM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GINNER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ANC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38"/>
                        <w:gridCol w:w="842"/>
                        <w:gridCol w:w="87"/>
                        <w:gridCol w:w="308"/>
                        <w:gridCol w:w="875"/>
                        <w:gridCol w:w="356"/>
                        <w:gridCol w:w="990"/>
                        <w:gridCol w:w="3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REESTYLE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GINNER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M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VANC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410" w:leader="none"/>
                          <w:tab w:val="left" w:pos="3402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Junior </w:t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Sénio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Handic OB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Competitor’s ID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 : ………………………………………………………..</w:t>
                      </w:r>
                      <w:r>
                        <w:rPr>
                          <w:rFonts w:cs="Time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st name : ……………………………………………………</w:t>
                      </w:r>
                      <w:r>
                        <w:rPr>
                          <w:rFonts w:cs="Time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 : ……………………………….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Dog’s ID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me : ………………………………………………………..</w:t>
                      </w:r>
                      <w:r>
                        <w:rPr>
                          <w:rFonts w:cs="Time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ttoo number or chip : …………………………………….</w:t>
                      </w:r>
                      <w:r>
                        <w:rPr>
                          <w:rFonts w:cs="Times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ce : ……………………………….……Gender :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" w:cs="Arial"/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eastAsia="Time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.ramage@free.fr" TargetMode="External"/><Relationship Id="rId6" Type="http://schemas.openxmlformats.org/officeDocument/2006/relationships/hyperlink" Target="mailto:gpf.oberythmee.2015@gmail.com" TargetMode="External"/><Relationship Id="rId7" Type="http://schemas.openxmlformats.org/officeDocument/2006/relationships/hyperlink" Target="mailto:n.ramage@free.fr" TargetMode="External"/><Relationship Id="rId8" Type="http://schemas.openxmlformats.org/officeDocument/2006/relationships/hyperlink" Target="mailto:gpf.oberythmee.2015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4:00Z</dcterms:created>
  <dc:creator>Nadia</dc:creator>
  <dc:description/>
  <cp:keywords/>
  <dc:language>en-US</dc:language>
  <cp:lastModifiedBy>Brigitte Castagna</cp:lastModifiedBy>
  <cp:lastPrinted>2015-05-01T16:58:00Z</cp:lastPrinted>
  <dcterms:modified xsi:type="dcterms:W3CDTF">2015-06-30T18:37:00Z</dcterms:modified>
  <cp:revision>11</cp:revision>
  <dc:subject/>
  <dc:title/>
</cp:coreProperties>
</file>